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小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例外：生活中的微小变数</w:t>
      </w:r>
      <w:r>
        <w:rPr>
          <w:sz w:val="32"/>
          <w:szCs w:val="32"/>
        </w:rPr>
        <w:t>&lt;/p&gt;&lt;p&gt;&lt;img src="/static-img/pVoJTCio076CwEWK5DgtXV6Fg6kPIVbrDviNfucfRAwjXKwAngcGE773NW7YYzFB.jpg"&gt;&lt;/p&gt;&lt;p&gt;</w:t>
      </w:r>
      <w:r>
        <w:rPr>
          <w:sz w:val="32"/>
          <w:szCs w:val="32"/>
        </w:rPr>
        <w:t>小例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总会有那么一些微不足道的小事情，它们可能看似不重要，却往往是我们生活中不可或缺的一部分。这些小事情，我们可以称之为“小例外”。它们可能是一天中的某个瞬间，一段话、一幅画、一首歌或者是一次偶遇。它不是大事件，也不是显而易见的事情，但却能够给我们的生命带来色彩和温度。</w:t>
      </w:r>
      <w:r>
        <w:rPr>
          <w:sz w:val="32"/>
          <w:szCs w:val="32"/>
        </w:rPr>
        <w:t>&lt;/p&gt;&lt;p&gt;&lt;img src="/static-img/sN85cwI-FQpuh0WJGM9eJ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小例外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万变不离其宗”，即便在最平凡的日子里，小例外也能让人感受到生活的丰富多彩。比如，在一个忙碌的一天结束时，你突然听到一阵清脆的鸟鸣，这种声音仿佛是自然界对你的一种安慰，让你的心情得到了舒缓。而这样的细微之处，正是我们需要去珍惜和感悟的小例外。</w:t>
      </w:r>
      <w:r>
        <w:rPr>
          <w:sz w:val="32"/>
          <w:szCs w:val="32"/>
        </w:rPr>
        <w:t>&lt;/p&gt;&lt;p&gt;&lt;img src="/static-img/47IRXqJ78ftWIhbHQmXRq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如何发现小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甚至没有意识到那些美好的东西就在身边，只是在某个转机点上认识了一个陌生人，他成了我旅途中的好友；或者，是那家不起眼的小餐馆里的食物，那才是我旅行中最难忘的记忆。因此，我们要学会观察，用心去体验周围发生的一切，以便捕捉到那些突如其来的幸福和快乐。</w:t>
      </w:r>
      <w:r>
        <w:rPr>
          <w:sz w:val="32"/>
          <w:szCs w:val="32"/>
        </w:rPr>
        <w:t>&lt;/p&gt;&lt;p&gt;&lt;img src="/static-img/_GSxHlWbu9Ic7gHUjzEaI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小例外与记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외往往与我们的记忆紧密相连，它们成为了我们回想过去、未来时的心灵触石。在回忆自己的童年时，我会想起每年的夏令营，那些无忧无虑的大笑声，每一次野餐下午阳光洒满欢乐。我明白，没有那些看似琐碎但充满意义的小事，就没有今天我的回忆，也就没有我现在这个自信的人格。</w:t>
      </w:r>
      <w:r>
        <w:rPr>
          <w:sz w:val="32"/>
          <w:szCs w:val="32"/>
        </w:rPr>
        <w:t>&lt;/p&gt;&lt;p&gt;&lt;img src="/static-img/zV4ierpIlDuviTFGKwDXI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如何将小例外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和压力，有时候很容易忽略这些细节。但如果我们能够把握住这份敏锐度，将这些“小”的事情作为日常生活的一部分进行安排，那么它们就会成为一种积极向上的动力，不仅提升了工作效率，还能让我们的精神世界更加宁静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握手告别于未来的小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即使已经拥有了一些美好的记忆，如果不能将这种意识扩展到未来的每一天，每一刻，那么这些曾经的小确幸又如何保持呢？所以，无论何时何地，当你遇到新的“小”事件，请不要犹豫，不要轻视它，而应该以开放的心态去迎接，并尽量将它们融入你的生活当中，使他们成为你宝贵的人生财富。</w:t>
      </w:r>
      <w:r>
        <w:rPr>
          <w:sz w:val="32"/>
          <w:szCs w:val="32"/>
        </w:rPr>
        <w:t>&lt;/p&gt;&lt;p&gt;&lt;a href = "/doc/976098-</w:t>
      </w:r>
      <w:r>
        <w:rPr>
          <w:sz w:val="32"/>
          <w:szCs w:val="32"/>
        </w:rPr>
        <w:t>小例外生活中的微小变数</w:t>
      </w:r>
      <w:r>
        <w:rPr>
          <w:sz w:val="32"/>
          <w:szCs w:val="32"/>
        </w:rPr>
        <w:t>.doc" rel="alternate" download="976098-</w:t>
      </w:r>
      <w:r>
        <w:rPr>
          <w:sz w:val="32"/>
          <w:szCs w:val="32"/>
        </w:rPr>
        <w:t>小例外生活中的微小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