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决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传来了刺耳的刃声和急促的心跳。月色如水，映照着一道道寒光。提灯看刺刀番外，这个故事，在这里重启。</w:t>
      </w:r>
      <w:r>
        <w:rPr>
          <w:sz w:val="32"/>
          <w:szCs w:val="32"/>
        </w:rPr>
        <w:t>&lt;/p&gt;&lt;p&gt;&lt;img src="/static-img/I2PG-Gc4GY8cqZC-VRJ1JdU0SGJbMZkcFfxUmvu44USeXj3_B6M9uE-d9Jsksb1T.jpg"&gt;&lt;/p&gt;&lt;p&gt;</w:t>
      </w:r>
      <w:r>
        <w:rPr>
          <w:sz w:val="32"/>
          <w:szCs w:val="32"/>
        </w:rPr>
        <w:t>六点钟的黄昏，一名游侠踏上了归途。他曾是江湖上赫赫有名的高手，但在一次意外中，他失去了双眼。这次归途，他带了一盏提灯，希望借助它来感知周围的一切。在这无边黑暗中，他依旧坚持不懈地行走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停下脚步，听到了远处的声音。那是一场决斗正酣。一时间，那游侠的心也随之加速了。他知道那声音来自于何方——他的宿敌，是那个曾经夺去他眼睛的人。</w:t>
      </w:r>
      <w:r>
        <w:rPr>
          <w:sz w:val="32"/>
          <w:szCs w:val="32"/>
        </w:rPr>
        <w:t>&lt;/p&gt;&lt;p&gt;&lt;img src="/static-img/aJeFdVTp63YiX-T0TG70OdU0SGJbMZkcFfxUmvu44URQFoaZGMUjckyLcs0Z-wkOKZop1BLB1Q5Jouf-BWXNoneKNhMbr5NHONwJgiphMEs.jpg"&gt;&lt;/p&gt;&lt;p&gt;</w:t>
      </w:r>
      <w:r>
        <w:rPr>
          <w:sz w:val="32"/>
          <w:szCs w:val="32"/>
        </w:rPr>
        <w:t>那人技艺高超，但这个时候却显得有些紧张。而他的对手，则冷静而从容，就像是一个能见天日的人一样。他们之间只隔着一层窗户纸，他们之间的关系，也就这么近了。但他们不知道的是，只要那窗户纸被轻轻吹破，他们就会彼此撞击，最终决定谁是胜者、谁是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那游侠抛开了提灯，用剩下的力气冲向前去。在黑暗中，他用心感觉到每一步都可能是我命运。我必须小心翼翼，不让任何一点声音打断我。我必须小心翼翼，不让任何一点光线污染我。这就是我的世界，从今往后，我将以这个世界为生，为死。我不能再输了，我不能再失败了！</w:t>
      </w:r>
      <w:r>
        <w:rPr>
          <w:sz w:val="32"/>
          <w:szCs w:val="32"/>
        </w:rPr>
        <w:t>&lt;/p&gt;&lt;p&gt;&lt;img src="/static-img/D-KYrdA--WdDAEeB-gVIVNU0SGJbMZkcFfxUmvu44URQFoaZGMUjckyLcs0Z-wkOKZop1BLB1Q5Jouf-BWXNoneKNhMbr5NHONwJgiphMEs.jpg"&gt;&lt;/p&gt;&lt;p&gt;</w:t>
      </w:r>
      <w:r>
        <w:rPr>
          <w:sz w:val="32"/>
          <w:szCs w:val="32"/>
        </w:rPr>
        <w:t>最后，在一阵风吹过之后，那两人终于相遇了。他们的手指交错，而不是剑尖相碰。那是一种理解，一种宽恕，一种新的开始。当两人的目光终于相遇时，他们发现对方并非恶汉，而是一个同样遭受苦难、同样渴望改变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抱在一起，对抗过的敌人变成了最好的朋友。这样的友谊，比任何战斗都要珍贵，因为它建立在共同经历和互相理解之上。而那盏提灯，它继续照亮前路，为这两个曾经宿敌指明方向，让它们走出黑暗，迎接新生的曦光。这，就是夜幕下的决斗，这，就是提灯看刺刀番外。</w:t>
      </w:r>
      <w:r>
        <w:rPr>
          <w:sz w:val="32"/>
          <w:szCs w:val="32"/>
        </w:rPr>
        <w:t>&lt;/p&gt;&lt;p&gt;&lt;img src="/static-img/eKZZfjvTC1T8tyRXCMEXxtU0SGJbMZkcFfxUmvu44URQFoaZGMUjckyLcs0Z-wkOKZop1BLB1Q5Jouf-BWXNoneKNhMbr5NHONwJgiphMEs.jpg"&gt;&lt;/p&gt;&lt;p&gt;&lt;a href = "/doc/976161-</w:t>
      </w:r>
      <w:r>
        <w:rPr>
          <w:sz w:val="32"/>
          <w:szCs w:val="32"/>
        </w:rPr>
        <w:t>夜幕下的决斗</w:t>
      </w:r>
      <w:r>
        <w:rPr>
          <w:sz w:val="32"/>
          <w:szCs w:val="32"/>
        </w:rPr>
        <w:t>.doc" rel="alternate" download="976161-</w:t>
      </w:r>
      <w:r>
        <w:rPr>
          <w:sz w:val="32"/>
          <w:szCs w:val="32"/>
        </w:rPr>
        <w:t>夜幕下的决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