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家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乡的故事</w:t>
      </w:r>
      <w:r>
        <w:rPr>
          <w:sz w:val="32"/>
          <w:szCs w:val="32"/>
        </w:rPr>
        <w:t>&lt;/p&gt;&lt;p&gt;&lt;img src="/static-img/-e39G1fWdGI9GsXKmj0TpQWi_Ynx_kr_37GkgDDflP8PGPDhASext3SHhBVqBZwP.jpg"&gt;&lt;/p&gt;&lt;p&gt;</w:t>
      </w:r>
      <w:r>
        <w:rPr>
          <w:sz w:val="32"/>
          <w:szCs w:val="32"/>
        </w:rPr>
        <w:t>在一个古老而又神秘的地方，有一座被时间和风雨所抚养的古城。这个城市不大，却有着无尽的故事等待着我去发现。在这里，传说中有一种特殊的锁——铜雀锁，它据说能锁住最为珍贵的心事。而与之相配套的是一根金钗，那是用来记录下所有美好回忆的小小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听父母讲起，这座城市曾经繁华非凡，每个人都留下了属于自己的痕迹。但随着岁月流转，许多人离开了这片土地，只剩下了一些遗落在角落里的物品。这些遗物，就像是一本厚重的历史书，等待着后人去翻阅。</w:t>
      </w:r>
      <w:r>
        <w:rPr>
          <w:sz w:val="32"/>
          <w:szCs w:val="32"/>
        </w:rPr>
        <w:t>&lt;/p&gt;&lt;p&gt;&lt;img src="/static-img/AOh-S-Yc3oz8cYB2i9-cyAWi_Ynx_kr_37GkgDDflP8esv9dGhHK7GlrFOgDM4wsKZop1BLB1Q5Jouf-BWXNoneKNhMbr5NHONwJgiphMEs.jpg"&gt;&lt;/p&gt;&lt;p&gt;</w:t>
      </w:r>
      <w:r>
        <w:rPr>
          <w:sz w:val="32"/>
          <w:szCs w:val="32"/>
        </w:rPr>
        <w:t>当我踏上这段旅程时，我心中的期待和好奇如同滔滔江水一般汹涌澎湃。我想要亲眼看看那些被人们忘记却依然闪耀着光芒的东西。终于，在一次偶然的机会中，我找到了那只著名的铜雀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看起来并不特别，一点也不像能够封存心事的大器，而是在某个阳光灿烂的时候，被一位年轻的情侣悄悄地放在墙角的一个隐蔽处。一旁，是那根金钗，上面刻满了他们甜蜜的话语和对未来的憧憬。这对情侣，或许是因为一些不可避免的事情分手了，但他们选择将自己的爱意永远地藏于此，不让它们消散。</w:t>
      </w:r>
      <w:r>
        <w:rPr>
          <w:sz w:val="32"/>
          <w:szCs w:val="32"/>
        </w:rPr>
        <w:t>&lt;/p&gt;&lt;p&gt;&lt;img src="/static-img/XjPcGpu2E4lD6rf9I5aGPgWi_Ynx_kr_37GkgDDflP8esv9dGhHK7GlrFOgDM4wsKZop1BLB1Q5Jouf-BWXNoneKNhMbr5NHONwJgiphMEs.jpg"&gt;&lt;/p&gt;&lt;p&gt;</w:t>
      </w:r>
      <w:r>
        <w:rPr>
          <w:sz w:val="32"/>
          <w:szCs w:val="32"/>
        </w:rPr>
        <w:t>每当夜幕降临，我总会想象那个情侣的手指紧握着铜雀锁，将内心深处最真挚的情感牢牢地束缚于其中。当他们彼此离别时，那份无法言说的悲伤便化作一种坚韧不拔的情感，用那把专门为此刻准备好的铜雀锁，将它们永恒地连接在一起。而那根金钗，则成为了他们之间唯一不可分割的一部分，无论走到哪里，它们都不会忘记彼此曾经拥有的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感到由衷敬佩，因为尽管时代变迁，但人们对于爱情、信任和承诺这一共同价值观念保持不变。也许，你身边也有一个类似的故事，就像这座古城一样，不知晓多少美丽的事情正在静静发生，只等我们去发现并将其编织成传奇般的人生篇章。</w:t>
      </w:r>
      <w:r>
        <w:rPr>
          <w:sz w:val="32"/>
          <w:szCs w:val="32"/>
        </w:rPr>
        <w:t>&lt;/p&gt;&lt;p&gt;&lt;img src="/static-img/iM6nAaWl09inAGlmpN13QgWi_Ynx_kr_37GkgDDflP8esv9dGhHK7GlrFOgDM4wsKZop1BLB1Q5Jouf-BWXNoneKNhMbr5NHONwJgiphMEs.jpg"&gt;&lt;/p&gt;&lt;p&gt;&lt;a href = "/doc/976199-</w:t>
      </w:r>
      <w:r>
        <w:rPr>
          <w:sz w:val="32"/>
          <w:szCs w:val="32"/>
        </w:rPr>
        <w:t>铜雀锁金钗我的家乡的故事</w:t>
      </w:r>
      <w:r>
        <w:rPr>
          <w:sz w:val="32"/>
          <w:szCs w:val="32"/>
        </w:rPr>
        <w:t>.doc" rel="alternate" download="976199-</w:t>
      </w:r>
      <w:r>
        <w:rPr>
          <w:sz w:val="32"/>
          <w:szCs w:val="32"/>
        </w:rPr>
        <w:t>铜雀锁金钗我的家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