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暗恋小说雪梨全文免费阅读笔趣阁我在笔趣阁的暗恋日记如何在追求文学的道路上发现真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笔趣阁的角落里，我常常躲避着现实，沉浸在那些充满爱与恨的故事中。尤其是雪梨这部小说，它不仅让我看到了一段美好的爱情，也让我自己陷入了深深的暗恋之中。</w:t>
      </w:r>
      <w:r>
        <w:rPr>
          <w:sz w:val="32"/>
          <w:szCs w:val="32"/>
        </w:rPr>
        <w:t>&lt;/p&gt;&lt;p&gt;&lt;img src="/static-img/5jZeK6DqShOTTTmpCl4kAzZIBQQQYBjCLcGIcNzeNN9OGJKKau8Tl4gGLaRo7avR.jpeg"&gt;&lt;/p&gt;&lt;p&gt;</w:t>
      </w:r>
      <w:r>
        <w:rPr>
          <w:sz w:val="32"/>
          <w:szCs w:val="32"/>
        </w:rPr>
        <w:t>我记得第一次读到雪梨的时候，那是一本破旧的小说，封面已经褪色了，但那书名却像一道光芒照亮了我的心房。我打开它，开始阅读，每一个字都像是跳动的心脏，每一句都仿佛是在向我讲述着自己的秘密。</w:t>
      </w:r>
      <w:r>
        <w:rPr>
          <w:sz w:val="32"/>
          <w:szCs w:val="32"/>
        </w:rPr>
        <w:t>&lt;/p&gt;&lt;p&gt;</w:t>
      </w:r>
      <w:r>
        <w:rPr>
          <w:sz w:val="32"/>
          <w:szCs w:val="32"/>
        </w:rPr>
        <w:t>雪梨的人物形象，在我心中渐渐鲜活起来，她既温柔又坚强，不仅是对爱情的追求，更是我内心的一种渴望。在她的世界里，她遇到了他，他是一个聪明且善良的人，他们之间的情感纠葛，让人忍不住想为他们加油，为他们祈福。</w:t>
      </w:r>
      <w:r>
        <w:rPr>
          <w:sz w:val="32"/>
          <w:szCs w:val="32"/>
        </w:rPr>
        <w:t>&lt;/p&gt;&lt;p&gt;&lt;img src="/static-img/Vi4FiYGRR2Jatrwx79og4zZIBQQQYBjCLcGIcNzeNN80evtJwEsCBqu3jH2opwRiw2UDleP6u-DfBa5GftlvSVKSAGMSBjPw4NeLNcuXODqBl9ckVbO9oaGXVYNfc4KI.png"&gt;&lt;/p&gt;&lt;p&gt;</w:t>
      </w:r>
      <w:r>
        <w:rPr>
          <w:sz w:val="32"/>
          <w:szCs w:val="32"/>
        </w:rPr>
        <w:t>随着故事的发展，我发现自己也逐渐被一种奇妙的情感所包围。那是一种无法言喻的情感，一种既温暖又痛苦、既美好又让人忧伤的情感。它就像是那个小小笔趣阁里的每一次翻页，每一次新章节开启，都会带给我新的惊喜和新的思考。</w:t>
      </w:r>
      <w:r>
        <w:rPr>
          <w:sz w:val="32"/>
          <w:szCs w:val="32"/>
        </w:rPr>
        <w:t>&lt;/p&gt;&lt;p&gt;</w:t>
      </w:r>
      <w:r>
        <w:rPr>
          <w:sz w:val="32"/>
          <w:szCs w:val="32"/>
        </w:rPr>
        <w:t>但当我意识到这一切时，我才明白，这不是简单的阅读，而是自我反思，是生活的一部分。我学会了如何用文学去理解生活，用生活去理解文学。我的世界变得更加丰富多彩，因为有了雪梨这个朋友，有了笔趣阁这个庇护所。</w:t>
      </w:r>
      <w:r>
        <w:rPr>
          <w:sz w:val="32"/>
          <w:szCs w:val="32"/>
        </w:rPr>
        <w:t>&lt;/p&gt;&lt;p&gt;&lt;img src="/static-img/xBsE-xsPsvUvv32alyQJfTZIBQQQYBjCLcGIcNzeNN80evtJwEsCBqu3jH2opwRiw2UDleP6u-DfBa5GftlvSVKSAGMSBjPw4NeLNcuXODqBl9ckVbO9oaGXVYNfc4KI.jpg"&gt;&lt;/p&gt;&lt;p&gt;</w:t>
      </w:r>
      <w:r>
        <w:rPr>
          <w:sz w:val="32"/>
          <w:szCs w:val="32"/>
        </w:rPr>
        <w:t>现在，当你手握手机或者电脑，轻轻点下“暗恋小说雪梨全文免费阅读笔趣阁”的链接时，你是否也能体会到那种被文字包围，被故事吞噬？如果你愿意，就跟随我们一起走进那个角落，让我们的内心得到触摸，让我们的灵魂得到净化吧。在那里，我们可以找到属于自己的答案，也许，它就是你的真命天作。</w:t>
      </w:r>
      <w:r>
        <w:rPr>
          <w:sz w:val="32"/>
          <w:szCs w:val="32"/>
        </w:rPr>
        <w:t>&lt;/p&gt;&lt;p&gt;&lt;a href = "/doc/976371-</w:t>
      </w:r>
      <w:r>
        <w:rPr>
          <w:sz w:val="32"/>
          <w:szCs w:val="32"/>
        </w:rPr>
        <w:t>暗恋小说雪梨全文免费阅读笔趣阁我在笔趣阁的暗恋日记如何在追求文学的道路上发现真爱</w:t>
      </w:r>
      <w:r>
        <w:rPr>
          <w:sz w:val="32"/>
          <w:szCs w:val="32"/>
        </w:rPr>
        <w:t>.doc" rel="alternate" download="976371-</w:t>
      </w:r>
      <w:r>
        <w:rPr>
          <w:sz w:val="32"/>
          <w:szCs w:val="32"/>
        </w:rPr>
        <w:t>暗恋小说雪梨全文免费阅读笔趣阁我在笔趣阁的暗恋日记如何在追求文学的道路上发现真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