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在我两腿间疯狂肆虐我的军训日记教官的无情铁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军训，教官在我两腿间疯狂肆虐，我的双腿在痛苦中颤抖。从早晨五点起床跑步锻炼，一直到傍晚的集体操，我都没有停过脚步。</w:t>
      </w:r>
      <w:r>
        <w:rPr>
          <w:sz w:val="32"/>
          <w:szCs w:val="32"/>
        </w:rPr>
        <w:t>&lt;/p&gt;&lt;p&gt;&lt;img src="/static-img/i8x9HUqJ_9j-VAd-GL1BkRaGbzXySsAfO-X4HT6uIb_JyKricnIQ2NI8hU9be_yO.jpg"&gt;&lt;/p&gt;&lt;p&gt;</w:t>
      </w:r>
      <w:r>
        <w:rPr>
          <w:sz w:val="32"/>
          <w:szCs w:val="32"/>
        </w:rPr>
        <w:t>每当我试图松懈下来的瞬间，那个铁面无情的教官总会出现。他会突然叫出一个名字，然后冲过来，用他的手臂击打我们的后背，让我们感觉整个世界都在摇晃。他的目光仿佛能穿透人心，每一次看向你，他的眼神里都充满了不容置疑的权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我们的要求总是极其严格，无论是在跑步、站姿还是任何小细节上，都必须做到完美无缺。任何一个小错误都会被他毫不留情地指出来，并给予相应的惩罚。我开始怀疑自己是否真的能达到他的期望，因为即使是我最努力的时候，也常常感到自己的身体和精神到了极限。</w:t>
      </w:r>
      <w:r>
        <w:rPr>
          <w:sz w:val="32"/>
          <w:szCs w:val="32"/>
        </w:rPr>
        <w:t>&lt;/p&gt;&lt;p&gt;&lt;img src="/static-img/VxyG0_mEWjyrNA2w885yzxaGbzXySsAfO-X4HT6uIb-SHHvEZKrrg5S_XNnpmKWkznRF9Jv01RoDl7dVdMYc2A.jpg"&gt;&lt;/p&gt;&lt;p&gt;</w:t>
      </w:r>
      <w:r>
        <w:rPr>
          <w:sz w:val="32"/>
          <w:szCs w:val="32"/>
        </w:rPr>
        <w:t>有一次，在进行深蹲训练时，我因为疲劳而稍微放松了一下姿势。这一刻，教官就像狮子般扑过来，用力地推开我的肩膀，让我几乎摔倒在地。我惊讶于他那样的力量和速度，还有那种专注如同猎物一般追捕者的眼神。他站在那里，没有说一句话，只是看着我，然后用一种不可思议的方式，从我的两腿之间抽走了那个轻薄的小铅球，就像是要把它们从大地上拔起来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让我彻底崩溃，但同时也让我明白了什么是真正的一丝不苟。在接下来的日子里，无论多么艰难，我都坚持下去，因为那是一个磨砺人的过程，是为了让我们变得更加强大，不仅仅是在体能上，更是在意志上的。</w:t>
      </w:r>
      <w:r>
        <w:rPr>
          <w:sz w:val="32"/>
          <w:szCs w:val="32"/>
        </w:rPr>
        <w:t>&lt;/p&gt;&lt;p&gt;&lt;img src="/static-img/OBu4v7iKgOI43vboBLXRURaGbzXySsAfO-X4HT6uIb-SHHvEZKrrg5S_XNnpmKWkznRF9Jv01RoDl7dVdMYc2A.jpg"&gt;&lt;/p&gt;&lt;p&gt;</w:t>
      </w:r>
      <w:r>
        <w:rPr>
          <w:sz w:val="32"/>
          <w:szCs w:val="32"/>
        </w:rPr>
        <w:t>现在回想起来，那些经历虽然令人难以忘怀，但它成就了今天的一个人——既能够承受重压，又能够勇敢面对挑战的人。而教官，他们只是那个引导我们走向这一境界的人之一，我们永远感激他们曾经带给我们的那些“疯狂”的课堂。</w:t>
      </w:r>
      <w:r>
        <w:rPr>
          <w:sz w:val="32"/>
          <w:szCs w:val="32"/>
        </w:rPr>
        <w:t>&lt;/p&gt;&lt;p&gt;&lt;a href = "/doc/976636-</w:t>
      </w:r>
      <w:r>
        <w:rPr>
          <w:sz w:val="32"/>
          <w:szCs w:val="32"/>
        </w:rPr>
        <w:t>教官在我两腿间疯狂肆虐我的军训日记教官的无情铁拳</w:t>
      </w:r>
      <w:r>
        <w:rPr>
          <w:sz w:val="32"/>
          <w:szCs w:val="32"/>
        </w:rPr>
        <w:t>.doc" rel="alternate" download="976636-</w:t>
      </w:r>
      <w:r>
        <w:rPr>
          <w:sz w:val="32"/>
          <w:szCs w:val="32"/>
        </w:rPr>
        <w:t>教官在我两腿间疯狂肆虐我的军训日记教官的无情铁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