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断章揭秘网络小说迷失篇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世界里，有一种特殊的现象，那就是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是一种指代那些不完整、断章取义或者是作者本人未发表的部分而被下载分享的情况。这种现象在网络文学圈中非常普遍，特别是在一些热门的小说作品中。</w:t>
      </w:r>
      <w:r>
        <w:rPr>
          <w:sz w:val="32"/>
          <w:szCs w:val="32"/>
        </w:rPr>
        <w:t>&lt;/p&gt;&lt;p&gt;&lt;img src="/static-img/9DovEOvj4FDIFH2bb13mxbfkikRESiMaUzCsrYrg_q0PGPDhASext3SHhBVqBZwP.jpg"&gt;&lt;/p&gt;&lt;p&gt;</w:t>
      </w:r>
      <w:r>
        <w:rPr>
          <w:sz w:val="32"/>
          <w:szCs w:val="32"/>
        </w:rPr>
        <w:t>《追忆与断章：揭秘网络小说迷失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途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新奇事物总是抱有好奇心。一旦某部小说走红，它所带来的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问题也就不可避免了。比如，在《王者荣耀》的世界观背景下，以“剑网三”为背景的小说《逆袭之我是大侠》曾经掀起了一股巨大的阅读热潮。它以其独特的情节和精彩的人物设定迅速吸引了大量读者的喜爱。但随着故事发展，一些关键情节却因为版权问题或其他原因而无法继续阅读，这便引发了一系列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事件。</w:t>
      </w:r>
      <w:r>
        <w:rPr>
          <w:sz w:val="32"/>
          <w:szCs w:val="32"/>
        </w:rPr>
        <w:t>&lt;/p&gt;&lt;p&gt;&lt;img src="/static-img/RwrE_GQu18PG8rQgnpbqy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为了满足读者的需求，一些书友开始尝试通过各种方式来获取这些断章内容。这包括但不限于搜索各类社交平台、论坛等地方寻找分享者，以及直接使用一些专门软件进行抓包操作。在这样的环境下，不仅存在着版权风险，还可能会造成真假难辨的问题，因为很多时候这些断章内容都是由普通用户手动复制粘贴过来的，而非官方发布，因此质量参差不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情况外，更有一种更加隐蔽且危险的手段，就是通过黑市交易来获取这些暌违文本。由于涉及到版权盗版，这一行为既侵犯了原作作者和出版社的合法利益，也容易导致个人受到法律追究。此外，由于这些文本往往来源于非官方渠道，其准确性和完整性都无法得到保证，因此对于追求高品质阅读体验的人来说，并不是最佳选择。</w:t>
      </w:r>
      <w:r>
        <w:rPr>
          <w:sz w:val="32"/>
          <w:szCs w:val="32"/>
        </w:rPr>
        <w:t>&lt;/p&gt;&lt;p&gt;&lt;img src="/static-img/VtQob_ibKSR-DJYSi6f3S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为了解决这一问题，可以采取以下几个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正规渠道：购买正版书籍或订阅正规电子书服务，这样可以确保阅读体验同时保护作者和出版商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官方更新：如果某部小说出现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情况，可以关注原作作者或者出版社发布的一切更新信息，通常他们会提供最全面的故事线索。</w:t>
      </w:r>
      <w:r>
        <w:rPr>
          <w:sz w:val="32"/>
          <w:szCs w:val="32"/>
        </w:rPr>
        <w:t>&lt;/p&gt;&lt;p&gt;&lt;img src="/static-img/2jzn4DN2ZFt8wmcVW9dYm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参与讨论交流：加入相关的小说社区，与其他粉丝一起讨论剧情预测，并期待官方正式公布更多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创作者：理解并尊重原创者的劳动成果，不参与任何形式的盗版行为，以此维护整个网络文学生态系统健康发展。</w:t>
      </w:r>
      <w:r>
        <w:rPr>
          <w:sz w:val="32"/>
          <w:szCs w:val="32"/>
        </w:rPr>
        <w:t>&lt;/p&gt;&lt;p&gt;&lt;img src="/static-img/3kt3A2fvRIND3Ss-r86i-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综上所述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虽然让许多粉丝能够尽快获得想要看的大量文字，但实际上这是一个充满风险且对整体文化产业产生负面影响的事情。不妨我们每个人都能从自己的行动出发，为维护一个更好的网络文学环境贡献力量吧！</w:t>
      </w:r>
      <w:r>
        <w:rPr>
          <w:sz w:val="32"/>
          <w:szCs w:val="32"/>
        </w:rPr>
        <w:t>&lt;/p&gt;&lt;p&gt;&lt;a href = "/doc/97724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断章揭秘网络小说迷失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途径</w:t>
      </w:r>
      <w:r>
        <w:rPr>
          <w:sz w:val="32"/>
          <w:szCs w:val="32"/>
        </w:rPr>
        <w:t>.doc" rel="alternate" download="97724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断章揭秘网络小说迷失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