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先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不再只是简单的旋律和节奏，它已经演化成一种文化现象，能够反映一个时代的精神面貌。特别是在年轻人的圈子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几乎成了潮流的一部分。今天，我要跟你聊一聊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批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如何用自己的方式迎接这一波潮流，并成为其中的一员。</w:t>
      </w:r>
      <w:r>
        <w:rPr>
          <w:sz w:val="32"/>
          <w:szCs w:val="32"/>
        </w:rPr>
        <w:t>&lt;/p&gt;&lt;p&gt;&lt;img src="/static-img/Q8hELGX4kOsLn_Hd2nDrgRrjS6dn9DPW1blesH6OYAd6QZzfZuwkZgkAHc0zlASv.jpg"&gt;&lt;/p&gt;&lt;p&gt;</w:t>
      </w:r>
      <w:r>
        <w:rPr>
          <w:sz w:val="32"/>
          <w:szCs w:val="32"/>
        </w:rPr>
        <w:t>我记得那是一个阳光明媚的周末，我随意地走进了一家小型咖啡馆，这里的墙上贴着各种艺术作品，每个角落都散发着创造力与自信。我注意到了一个穿着休闲但又显得格外时尚的小伙子，他坐在角落里，用耳机听着音乐，一副专注于自己的模样。他就是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小李。</w:t>
      </w:r>
      <w:r>
        <w:rPr>
          <w:sz w:val="32"/>
          <w:szCs w:val="32"/>
        </w:rPr>
        <w:t>&lt;/p&gt;&lt;p&gt;&lt;img src="/static-img/BGGnrNyzNo3uzoXJ-R_f8xrjS6dn9DPW1blesH6OYAcpminUEsHVDkmi5_4FZc2iBaL9ifH-Sv_fsaSAMN-U_zMlc0vpATxuSPLPIHDstpE.jpg"&gt;&lt;/p&gt;&lt;p&gt;</w:t>
      </w:r>
      <w:r>
        <w:rPr>
          <w:sz w:val="32"/>
          <w:szCs w:val="32"/>
        </w:rPr>
        <w:t>在他的世界里，有一种特殊的声音，那是他自己编织出来的歌词，他用它来表达那些无法用言语传达的心情和梦想。当我偶然听到他的声音时，我惊讶于他那独特而有力的嗓音，以及他对每个字、每句歌词所下的功夫。原来，小李并不仅仅是追求潮流，而是想要通过自己的音乐，让更多的人了解到生活中的真实感受。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是他最近推出的新单曲。这首歌曲简直像是一道风暴，它带来了新的能量，也让很多人意识到，这些年轻人并不是单纯追逐潮流，而是在努力地将他们内心深处的情感与社会现实融合起来，从而打造出属于自己的声音。</w:t>
      </w:r>
      <w:r>
        <w:rPr>
          <w:sz w:val="32"/>
          <w:szCs w:val="32"/>
        </w:rPr>
        <w:t>&lt;/p&gt;&lt;p&gt;&lt;img src="/static-img/9XsJ0xu2NLx3iXu62Qn76BrjS6dn9DPW1blesH6OYAcpminUEsHVDkmi5_4FZc2iBaL9ifH-Sv_fsaSAMN-U_zMlc0vpATxuSPLPIHDstpE.jpg"&gt;&lt;/p&gt;&lt;p&gt;</w:t>
      </w:r>
      <w:r>
        <w:rPr>
          <w:sz w:val="32"/>
          <w:szCs w:val="32"/>
        </w:rPr>
        <w:t>就像是现在，我们身边不断有人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不管是因为兴趣还是因为想要改变自己的人生轨迹。而这种变化正是由这些年轻人勇敢地站出来，挑战传统，与世俗保持距离，他们使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标签，是为了更好地定义自己，也许甚至是在寻找属于他们的一个时代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一切都不是一蹴而就的事情。在他们背后，是无数次练习、无数次失败和重来的过程。但正如小李所说：“成功并非一夜之间的事，但我们不能放弃，因为前方还有未知。”所以，即使在遇到困难的时候，他们依旧坚持下去，因为他们知道，无论怎样，只要有热爱，就不会错过任何一次机会去实现梦想。</w:t>
      </w:r>
      <w:r>
        <w:rPr>
          <w:sz w:val="32"/>
          <w:szCs w:val="32"/>
        </w:rPr>
        <w:t>&lt;/p&gt;&lt;p&gt;&lt;img src="/static-img/o49-6RuhUzIWGWla7_B1ARrjS6dn9DPW1blesH6OYAcpminUEsHVDkmi5_4FZc2iBaL9ifH-Sv_fsaSAMN-U_zMlc0vpATxuSPLPIHDstpE.jpg"&gt;&lt;/p&gt;&lt;p&gt;</w:t>
      </w:r>
      <w:r>
        <w:rPr>
          <w:sz w:val="32"/>
          <w:szCs w:val="32"/>
        </w:rPr>
        <w:t>如果你也想加入这股浪潮，那么不要害怕你的声音被淹没，因为真正重要的是，你是否真的热爱这条道路。如果答案是否定的，那么即便你站在最前排，你也可能会感到空虚；但如果答案是肯定的，那么即使你只是站在最后面，你也会发现自己比所有人都更幸运，因为你拥有了属于你的力量，为你的未来铺设了一条独特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变化和挑战的年代，如果你也是那种勇于探索、敢于创新的人，那么请相信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。不管何时何地，只要心中有火种，就没有什么是不可能完成的事情。</w:t>
      </w:r>
      <w:r>
        <w:rPr>
          <w:sz w:val="32"/>
          <w:szCs w:val="32"/>
        </w:rPr>
        <w:t>&lt;/p&gt;&lt;p&gt;&lt;img src="/static-img/qTAkTRbg3yha4lCprQf01hrjS6dn9DPW1blesH6OYAcpminUEsHVDkmi5_4FZc2iBaL9ifH-Sv_fsaSAMN-U_zMlc0vpATxuSPLPIHDstpE.jpg"&gt;&lt;/p&gt;&lt;p&gt;&lt;a href = "/doc/97735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故事</w:t>
      </w:r>
      <w:r>
        <w:rPr>
          <w:sz w:val="32"/>
          <w:szCs w:val="32"/>
        </w:rPr>
        <w:t>.doc" rel="alternate" download="97735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