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从错误的开始到成功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错误的开始到成功的结局</w:t>
      </w:r>
      <w:r>
        <w:rPr>
          <w:sz w:val="32"/>
          <w:szCs w:val="32"/>
        </w:rPr>
        <w:t>&lt;/p&gt;&lt;p&gt;&lt;img src="/static-img/gin7HJZ7H8Vl9fh0SdC4WhrjS6dn9DPW1blesH6OYAd6QZzfZuwkZgkAHc0zlASv.jpg"&gt;&lt;/p&gt;&lt;p&gt;</w:t>
      </w:r>
      <w:r>
        <w:rPr>
          <w:sz w:val="32"/>
          <w:szCs w:val="32"/>
        </w:rPr>
        <w:t>在这个快节奏、竞争激烈的社会里，有的人可能会因为一些小小的错误而错过一次次机遇。然而，真正能够成功的人往往能从这些失败中吸取教训，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他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亚马逊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曾经因为一场火星大爆炸事件失去了自己的初创公司</w:t>
      </w:r>
      <w:r>
        <w:rPr>
          <w:sz w:val="32"/>
          <w:szCs w:val="32"/>
        </w:rPr>
        <w:t>Zoo.com</w:t>
      </w:r>
      <w:r>
        <w:rPr>
          <w:sz w:val="32"/>
          <w:szCs w:val="32"/>
        </w:rPr>
        <w:t>。这个巨大的挫折让他意识到自己需要更好地规划和管理风险，从而将这段经历转化为未来成功的一个重要因素。</w:t>
      </w:r>
      <w:r>
        <w:rPr>
          <w:sz w:val="32"/>
          <w:szCs w:val="32"/>
        </w:rPr>
        <w:t>&lt;/p&gt;&lt;p&gt;&lt;img src="/static-img/3hkVfQHuUtQn_QV6uwehBhrjS6dn9DPW1blesH6OYAcpminUEsHVDkmi5_4FZc2iBaL9ifH-Sv_fsaSAMN-U_zMlc0vpATxuSPLPIHDstpE.jpg"&gt;&lt;/p&gt;&lt;p&gt;</w:t>
      </w:r>
      <w:r>
        <w:rPr>
          <w:sz w:val="32"/>
          <w:szCs w:val="32"/>
        </w:rPr>
        <w:t>同样，在科技行业，一些明星企业家也曾经是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典范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的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决定推出特斯拉汽车，他遭到了很多人的质疑，因为电动车市场还非常新鲜，并且存在诸多技术难题。但马斯克并没有被这些负面声音吓倒，而是用他的坚持和创新精神证明了电动车可以走向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著名案例是苹果公司最初几年的运营状况。当时苹果只卖硬盘驱动器，但后来由于市场需求变化，这种产品变得不那么畅销。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因此辞职，但他并没有放弃，而是在外界看似无望的情况下进行了自我反思，最终回归苹果，引领公司走上了一条全新的道路——智能手机和平板电脑，这个选择彻底改变了整个科技产业格局。</w:t>
      </w:r>
      <w:r>
        <w:rPr>
          <w:sz w:val="32"/>
          <w:szCs w:val="32"/>
        </w:rPr>
        <w:t>&lt;/p&gt;&lt;p&gt;&lt;img src="/static-img/LZf6gPZVfyhpPY9vP7QfFhrjS6dn9DPW1blesH6OYAcpminUEsHVDkmi5_4FZc2iBaL9ifH-Sv_fsaSAMN-U_zMlc0vpATxuSPLPIHDstpE.jpg"&gt;&lt;/p&gt;&lt;p&gt;</w:t>
      </w:r>
      <w:r>
        <w:rPr>
          <w:sz w:val="32"/>
          <w:szCs w:val="32"/>
        </w:rPr>
        <w:t>通过以上案例我们可以看到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一件坏事，有时候它甚至成为了通向成功之路上的重要一步。关键在于如何从错误中学习，不断进步，最终转变为积极能量去推动自己前进。这正如《奇迹先生》作者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德写道：“每个伟大的发明都是基于之前所有失败之上的。”</w:t>
      </w:r>
      <w:r>
        <w:rPr>
          <w:sz w:val="32"/>
          <w:szCs w:val="32"/>
        </w:rPr>
        <w:t>&lt;/p&gt;&lt;p&gt;&lt;a href = "/doc/97735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从错误的开始到成功的结局</w:t>
      </w:r>
      <w:r>
        <w:rPr>
          <w:sz w:val="32"/>
          <w:szCs w:val="32"/>
        </w:rPr>
        <w:t>.doc" rel="alternate" download="97735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从错误的开始到成功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