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世纵目超大胸片曝光美女们的隐秘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无论是网络、影视还是广告，都充斥着各种各样的形象和风格。其中，有一种特别引人注目的类型，那就是关于“超大胸”（以下简称“巨乳”）的内容。巨乳不仅成为了一种文化现象，也成为了很多人的谈资和讨论话题。</w:t>
      </w:r>
      <w:r>
        <w:rPr>
          <w:sz w:val="32"/>
          <w:szCs w:val="32"/>
        </w:rPr>
        <w:t>&lt;/p&gt;&lt;p&gt;&lt;img src="/static-img/8C4ZMiLqaCsSbYuoAKypiBSJwxPpc-vav6pXNNYnTCwPCQB4sYgroKQqLfw2Zjot.jpg"&gt;&lt;/p&gt;&lt;p&gt;</w:t>
      </w:r>
      <w:r>
        <w:rPr>
          <w:sz w:val="32"/>
          <w:szCs w:val="32"/>
        </w:rPr>
        <w:t>一、巨乳文化的兴起与流行</w:t>
      </w:r>
      <w:r>
        <w:rPr>
          <w:sz w:val="32"/>
          <w:szCs w:val="32"/>
        </w:rPr>
        <w:t>&lt;/p&gt;&lt;p&gt;</w:t>
      </w:r>
      <w:r>
        <w:rPr>
          <w:sz w:val="32"/>
          <w:szCs w:val="32"/>
        </w:rPr>
        <w:t>随着互联网技术的发展和社交媒体的普及，“巨乳”这一词汇开始频繁出现在我们的生活中。网上的一些论坛、博客甚至是视频平台上都有大量关于巨乳的话题讨论。在这些平台上，人们可以自由地分享他们对这个话题的看法，不受传统媒体限制。</w:t>
      </w:r>
      <w:r>
        <w:rPr>
          <w:sz w:val="32"/>
          <w:szCs w:val="32"/>
        </w:rPr>
        <w:t>&lt;/p&gt;&lt;p&gt;&lt;img src="/static-img/qsrze-aibBcd4ckfHtIGThSJwxPpc-vav6pXNNYnTCwrmJzhbY6AnSxwYLlOv_-4uAKh6j5XdzaZp8vPIKaPYhhJe_N1CBrsjvlwEoWIhxoZ0g5uULBABNC53HiCGWaxhZsXPbI56Hq9p_ybcNyGdg.jpg"&gt;&lt;/p&gt;&lt;p&gt;</w:t>
      </w:r>
      <w:r>
        <w:rPr>
          <w:sz w:val="32"/>
          <w:szCs w:val="32"/>
        </w:rPr>
        <w:t>二、超大胸片曝光背后的意义</w:t>
      </w:r>
      <w:r>
        <w:rPr>
          <w:sz w:val="32"/>
          <w:szCs w:val="32"/>
        </w:rPr>
        <w:t>&lt;/p&gt;&lt;p&gt;“</w:t>
      </w:r>
      <w:r>
        <w:rPr>
          <w:sz w:val="32"/>
          <w:szCs w:val="32"/>
        </w:rPr>
        <w:t>超大胸片曝光”的出现，让原本被隐藏在角落中的某些女性得以走向公众视野。这对于那些自认为自己的身材不符合传统审美标准的人来说，是一个鼓励和解放的声音。而对于那些已经拥有这样的特征的人来说，则是一种认可和肯定。</w:t>
      </w:r>
      <w:r>
        <w:rPr>
          <w:sz w:val="32"/>
          <w:szCs w:val="32"/>
        </w:rPr>
        <w:t>&lt;/p&gt;&lt;p&gt;&lt;img src="/static-img/mvTtjJYuB8aSAqC48mj3LBSJwxPpc-vav6pXNNYnTCwrmJzhbY6AnSxwYLlOv_-4uAKh6j5XdzaZp8vPIKaPYhhJe_N1CBrsjvlwEoWIhxoZ0g5uULBABNC53HiCGWaxhZsXPbI56Hq9p_ybcNyGdg.jpg"&gt;&lt;/p&gt;&lt;p&gt;</w:t>
      </w:r>
      <w:r>
        <w:rPr>
          <w:sz w:val="32"/>
          <w:szCs w:val="32"/>
        </w:rPr>
        <w:t>然而，这也让一些人感到困惑或者不安，因为这种强调外表特征的事物往往会带来更多的问题，比如性别歧视、身体焦虑等。因此，对于这样的事情，我们应该如何看待呢？</w:t>
      </w:r>
      <w:r>
        <w:rPr>
          <w:sz w:val="32"/>
          <w:szCs w:val="32"/>
        </w:rPr>
        <w:t>&lt;/p&gt;&lt;p&gt;</w:t>
      </w:r>
      <w:r>
        <w:rPr>
          <w:sz w:val="32"/>
          <w:szCs w:val="32"/>
        </w:rPr>
        <w:t>三、“隐秘之美”的探索</w:t>
      </w:r>
      <w:r>
        <w:rPr>
          <w:sz w:val="32"/>
          <w:szCs w:val="32"/>
        </w:rPr>
        <w:t>&lt;/p&gt;&lt;p&gt;&lt;img src="/static-img/wIv2yslXJSCB1YfO8EMD5xSJwxPpc-vav6pXNNYnTCwrmJzhbY6AnSxwYLlOv_-4uAKh6j5XdzaZp8vPIKaPYhhJe_N1CBrsjvlwEoWIhxoZ0g5uULBABNC53HiCGWaxhZsXPbI56Hq9p_ybcNyGdg.jpg"&gt;&lt;/p&gt;&lt;p&gt;</w:t>
      </w:r>
      <w:r>
        <w:rPr>
          <w:sz w:val="32"/>
          <w:szCs w:val="32"/>
        </w:rPr>
        <w:t>在过去，女性通常被要求遵循一定的体型标准，而这通常意味着小巧玲珑。但随着时间的推移，我们越来越意识到，每个人的身体都是独一无二且值得尊重的。通过展示不同尺寸和形态上的女性魅力，我们可以更好地理解什么叫做真正的大自然赋予我们的一切。</w:t>
      </w:r>
      <w:r>
        <w:rPr>
          <w:sz w:val="32"/>
          <w:szCs w:val="32"/>
        </w:rPr>
        <w:t>&lt;/p&gt;&lt;p&gt;</w:t>
      </w:r>
      <w:r>
        <w:rPr>
          <w:sz w:val="32"/>
          <w:szCs w:val="32"/>
        </w:rPr>
        <w:t>四、大胸不再是禁忌</w:t>
      </w:r>
      <w:r>
        <w:rPr>
          <w:sz w:val="32"/>
          <w:szCs w:val="32"/>
        </w:rPr>
        <w:t>&lt;/p&gt;&lt;p&gt;&lt;img src="/static-img/5lIhDkqa--h1PUdMm7ktVhSJwxPpc-vav6pXNNYnTCwrmJzhbY6AnSxwYLlOv_-4uAKh6j5XdzaZp8vPIKaPYhhJe_N1CBrsjvlwEoWIhxoZ0g5uULBABNC53HiCGWaxhZsXPbI56Hq9p_ybcNyGdg.jpg"&gt;&lt;/p&gt;&lt;p&gt;</w:t>
      </w:r>
      <w:r>
        <w:rPr>
          <w:sz w:val="32"/>
          <w:szCs w:val="32"/>
        </w:rPr>
        <w:t>现代社会逐渐摆脱了过去对女性身材大小的一个固化观念，大胸也不再是一个不能公开讨论的话题。当一个女人能够公开展示她的容貌时，她正在挑战传统观念，并为自己赢得了尊严。她们用自己的方式告诉世界：“我是谁，我怎么样。”</w:t>
      </w:r>
      <w:r>
        <w:rPr>
          <w:sz w:val="32"/>
          <w:szCs w:val="32"/>
        </w:rPr>
        <w:t>&lt;/p&gt;&lt;p&gt;</w:t>
      </w:r>
      <w:r>
        <w:rPr>
          <w:sz w:val="32"/>
          <w:szCs w:val="32"/>
        </w:rPr>
        <w:t>但是，这并不代表所有人都能接受或欣赏这种变化。一部分人可能会因为个人偏见而反对这样的展现，但正面的回应同样重要，它有助于打破长期以来根深蒂固的心理障碍，使更多的人认识到每个人的价值不是由外表决定，而是由内心所蕴含的情感智慧和行为表现所决定。</w:t>
      </w:r>
      <w:r>
        <w:rPr>
          <w:sz w:val="32"/>
          <w:szCs w:val="32"/>
        </w:rPr>
        <w:t>&lt;/p&gt;&lt;p&gt;</w:t>
      </w:r>
      <w:r>
        <w:rPr>
          <w:sz w:val="32"/>
          <w:szCs w:val="32"/>
        </w:rPr>
        <w:t>总结：</w:t>
      </w:r>
      <w:r>
        <w:rPr>
          <w:sz w:val="32"/>
          <w:szCs w:val="32"/>
        </w:rPr>
        <w:t>&lt;/p&gt;&lt;p&gt;</w:t>
      </w:r>
      <w:r>
        <w:rPr>
          <w:sz w:val="32"/>
          <w:szCs w:val="32"/>
        </w:rPr>
        <w:t>通过分析“超大胸片曝光”的现象，可以看到它不仅仅是一个简单的事实，更是一个社会变革过程中反映出的多元化趋势以及我们逐步认识到的真理——每个人的价值都应基于其内在品质，而非外部特征。这也是为什么我们应该更加开放地接受并支持不同体型与形态上的女孩们，他们拥有权利去选择怎样展现自己，同时也值得得到我们的尊重与赞赏。</w:t>
      </w:r>
      <w:r>
        <w:rPr>
          <w:sz w:val="32"/>
          <w:szCs w:val="32"/>
        </w:rPr>
        <w:t>&lt;/p&gt;&lt;p&gt;&lt;a href = "/doc/977402-</w:t>
      </w:r>
      <w:r>
        <w:rPr>
          <w:sz w:val="32"/>
          <w:szCs w:val="32"/>
        </w:rPr>
        <w:t>惊世纵目超大胸片曝光美女们的隐秘之美</w:t>
      </w:r>
      <w:r>
        <w:rPr>
          <w:sz w:val="32"/>
          <w:szCs w:val="32"/>
        </w:rPr>
        <w:t>.doc" rel="alternate" download="977402-</w:t>
      </w:r>
      <w:r>
        <w:rPr>
          <w:sz w:val="32"/>
          <w:szCs w:val="32"/>
        </w:rPr>
        <w:t>惊世纵目超大胸片曝光美女们的隐秘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