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璂记千年古刹里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而宁静的山谷中，隐藏着一个被时光抛弃的村落。这个村落名叫永璂，据说这里有着悠久的历史和深远的传说。在这个村庄里，有一座古刹，那是永璂记——守护者们留下的最后秘密。</w:t>
      </w:r>
      <w:r>
        <w:rPr>
          <w:sz w:val="32"/>
          <w:szCs w:val="32"/>
        </w:rPr>
        <w:t>&lt;/p&gt;&lt;p&gt;&lt;img src="/static-img/E9NYvbnPyAael5mr-EUb3RaGbzXySsAfO-X4HT6uIb_JyKricnIQ2NI8hU9be_yO.jpg"&gt;&lt;/p&gt;&lt;p&gt;</w:t>
      </w:r>
      <w:r>
        <w:rPr>
          <w:sz w:val="32"/>
          <w:szCs w:val="32"/>
        </w:rPr>
        <w:t>永璂记：千年古刹里的守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座古刹里，每天清晨，都会响起钟声，这个声音似乎带着无尽的智慧和力量。人们称之为“醒世铃”，它是由传说中的高僧永璂所铸，用来唤醒沉睡的大地，让世界重新开始。这座寺庙不仅是一个宗教信仰的地方，它更是一段历史、文化和传奇交织的见证。</w:t>
      </w:r>
      <w:r>
        <w:rPr>
          <w:sz w:val="32"/>
          <w:szCs w:val="32"/>
        </w:rPr>
        <w:t>&lt;/p&gt;&lt;p&gt;&lt;img src="/static-img/cP6o7xaYv7rWfs5rSJSRcxaGbzXySsAfO-X4HT6uIb-SHHvEZKrrg5S_XNnpmKWkznRF9Jv01RoDl7dVdMYc2A.jpg"&gt;&lt;/p&gt;&lt;p&gt;</w:t>
      </w:r>
      <w:r>
        <w:rPr>
          <w:sz w:val="32"/>
          <w:szCs w:val="32"/>
        </w:rPr>
        <w:t>守望者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寺庙内部，有一个小型图书馆，藏书丰富，其中就有一本《永璂记》，记录了从前的一切，从最早的人类活动到后来的战争与征服，再到现在孤独的小镇生活。每当夜幕降临，当所有人都进入梦乡时，只有几个心怀正义、勇于担当的人才会悄然潜入图书馆，将灯火点燃，他们便成为了这一地区不可或缺的情报站，对抗外敌、维护秩序，是他们日夜不息的事业。</w:t>
      </w:r>
      <w:r>
        <w:rPr>
          <w:sz w:val="32"/>
          <w:szCs w:val="32"/>
        </w:rPr>
        <w:t>&lt;/p&gt;&lt;p&gt;&lt;img src="/static-img/pscrgfPpG8fccnDfUoB2yhaGbzXySsAfO-X4HT6uIb-SHHvEZKrrg5S_XNnpmKWkznRF9Jv01RoDl7dVdMYc2A.jpg"&gt;&lt;/p&gt;&lt;p&gt;</w:t>
      </w:r>
      <w:r>
        <w:rPr>
          <w:sz w:val="32"/>
          <w:szCs w:val="32"/>
        </w:rPr>
        <w:t>失落与寻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外界越来越多地对此地产生兴趣，一些探险家和学者纷纷前来寻找那被传说的宝藏。而这些探险家并不知道，他们其实是在追逐的是一场虚幻的梦想，因为真正值得珍惜的是那些遗忘已久的心灵故事，而不是金银财宝。</w:t>
      </w:r>
      <w:r>
        <w:rPr>
          <w:sz w:val="32"/>
          <w:szCs w:val="32"/>
        </w:rPr>
        <w:t>&lt;/p&gt;&lt;p&gt;&lt;img src="/static-img/FxPESOCOLWN6VPKcs77JfRaGbzXySsAfO-X4HT6uIb-SHHvEZKrrg5S_XNnpmKWkznRF9Jv01RoDl7dVdMYc2A.jpg"&gt;&lt;/p&gt;&lt;p&gt;</w:t>
      </w:r>
      <w:r>
        <w:rPr>
          <w:sz w:val="32"/>
          <w:szCs w:val="32"/>
        </w:rPr>
        <w:t>然而，在一次偶然的情况下，一位名叫阿明的小男孩发现了一块破旧的地图，他相信这张地图将引领他找到那神秘的地方。他沿着指示走去，最终找到了那个隐藏在森林深处的小洞穴。在那里，他遇到了一个老人，那个老人就是曾经保护过这个地方的一个守望者，他把自己的衣物和武器给了阿明，并告诉他要成为新的守望者，以确保这一片土地上仍能保持宁静与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、新使命</w:t>
      </w:r>
      <w:r>
        <w:rPr>
          <w:sz w:val="32"/>
          <w:szCs w:val="32"/>
        </w:rPr>
        <w:t>&lt;/p&gt;&lt;p&gt;&lt;img src="/static-img/W6yjvtOovNcjB4PizW6vgRaGbzXySsAfO-X4HT6uIb-SHHvEZKrrg5S_XNnpmKWkznRF9Jv01RoDl7dVdMYc2A.jpg"&gt;&lt;/p&gt;&lt;p&gt;</w:t>
      </w:r>
      <w:r>
        <w:rPr>
          <w:sz w:val="32"/>
          <w:szCs w:val="32"/>
        </w:rPr>
        <w:t>自那以后，小镇上的居民开始重视他们祖先留下的文化，不再轻易放弃他们所拥有的美好生活。而那些曾经只听闻于口头传述的事迹，如今也得以通过文字固定下来，为后人的学习提供了可靠资料。此刻，“永璂记”已经变成了一个标志，它象征着过去与未来相互连接，同时也是每个人内心深处对正义与责任感召力的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著岁月流转，“永璂记”的名字已经融入了众人的血脉，无论是在遥远的地方还是近邻社区，每个人心里都有属于自己的“ 永璂”。虽然外界环境发生了巨大变化，但对于那些拥有“ 永璂”精神的人来说，无论何时何地，他们都会坚定不移，为平衡自然环境，与人类文明共存发挥作用。</w:t>
      </w:r>
      <w:r>
        <w:rPr>
          <w:sz w:val="32"/>
          <w:szCs w:val="32"/>
        </w:rPr>
        <w:t>&lt;/p&gt;&lt;p&gt;&lt;a href = "/doc/977617-</w:t>
      </w:r>
      <w:r>
        <w:rPr>
          <w:sz w:val="32"/>
          <w:szCs w:val="32"/>
        </w:rPr>
        <w:t>永璂记千年古刹里的守望者</w:t>
      </w:r>
      <w:r>
        <w:rPr>
          <w:sz w:val="32"/>
          <w:szCs w:val="32"/>
        </w:rPr>
        <w:t>.doc" rel="alternate" download="977617-</w:t>
      </w:r>
      <w:r>
        <w:rPr>
          <w:sz w:val="32"/>
          <w:szCs w:val="32"/>
        </w:rPr>
        <w:t>永璂记千年古刹里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