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：揭秘背后的故事</w:t>
      </w:r>
      <w:r>
        <w:rPr>
          <w:sz w:val="32"/>
          <w:szCs w:val="32"/>
        </w:rPr>
        <w:t>&lt;/p&gt;&lt;p&gt;&lt;img src="/static-img/3iH2paPlyj-XgpEYlGUmPRaGbzXySsAfO-X4HT6uIb_JyKricnIQ2NI8hU9be_yO.png"&gt;&lt;/p&gt;&lt;p&gt;</w:t>
      </w:r>
      <w:r>
        <w:rPr>
          <w:sz w:val="32"/>
          <w:szCs w:val="32"/>
        </w:rPr>
        <w:t>视频发布的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这个视频，实际上是由一位自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”的网红主播发布的。据悉，这个视频背后隐藏着一个关于债务和压力管理的小故事。在视频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透露自己在年轻时期就因种种原因积累了一大笔债务，但通过自己的努力逐渐清偿完毕，并希望通过这次分享来提醒其他人不要盲目追求名利。</w:t>
      </w:r>
      <w:r>
        <w:rPr>
          <w:sz w:val="32"/>
          <w:szCs w:val="32"/>
        </w:rPr>
        <w:t>&lt;/p&gt;&lt;p&gt;&lt;img src="/static-img/JKG-SVVgTeBkPaMxBsnfnBaGbzXySsAfO-X4HT6uIb-SHHvEZKrrg5S_XNnpmKWkznRF9Jv01RoDl7dVdMYc2A.png"&gt;&lt;/p&gt;&lt;p&gt;</w:t>
      </w:r>
      <w:r>
        <w:rPr>
          <w:sz w:val="32"/>
          <w:szCs w:val="32"/>
        </w:rPr>
        <w:t>宝贝如何应对情绪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宝贝不仅仅是因为欠钱而感到焦虑，其更多的是担心未来的生活和财务问题。面对这种情况，宝贝采取了一些积极的心理调整方法，比如每天进行运动、冥想等活动来缓解压力，同时也尝试与家人朋友沟通他们的问题。</w:t>
      </w:r>
      <w:r>
        <w:rPr>
          <w:sz w:val="32"/>
          <w:szCs w:val="32"/>
        </w:rPr>
        <w:t>&lt;/p&gt;&lt;p&gt;&lt;img src="/static-img/1--9hq29hHHbW-l6o23YkRaGbzXySsAfO-X4HT6uIb-SHHvEZKrrg5S_XNnpmKWkznRF9Jv01RoDl7dVdMYc2A.png"&gt;&lt;/p&gt;&lt;p&gt;C</w:t>
      </w:r>
      <w:r>
        <w:rPr>
          <w:sz w:val="32"/>
          <w:szCs w:val="32"/>
        </w:rPr>
        <w:t>君的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工作和学习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最终能够成功还清所有的债务。这段经历让他更加珍惜现在拥有的东西，也更加明白什么才真正重要。他希望自己的经历能为别人提供一些启示，让大家认识到过度消费和负债可能带来的危害。</w:t>
      </w:r>
      <w:r>
        <w:rPr>
          <w:sz w:val="32"/>
          <w:szCs w:val="32"/>
        </w:rPr>
        <w:t>&lt;/p&gt;&lt;p&gt;&lt;img src="/static-img/_y8BSjN3m6c80EPv407N6BaGbzXySsAfO-X4HT6uIb-SHHvEZKrrg5S_XNnpmKWkznRF9Jv01RoDl7dVdMYc2A.png"&gt;&lt;/p&gt;&lt;p&gt;</w:t>
      </w:r>
      <w:r>
        <w:rPr>
          <w:sz w:val="32"/>
          <w:szCs w:val="32"/>
        </w:rPr>
        <w:t>网友们的反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一推出，就引起了广泛关注。很多网友都表示理解并支持宝贝所面临的情境，并且纷纷留言鼓励他继续前行，不要放弃梦想。此外，还有许多人分享了自己的类似经历，与之互相交流、共鸣。</w:t>
      </w:r>
      <w:r>
        <w:rPr>
          <w:sz w:val="32"/>
          <w:szCs w:val="32"/>
        </w:rPr>
        <w:t>&lt;/p&gt;&lt;p&gt;&lt;img src="/static-img/QZUoxq_cd5ljiYUZZKK_0xaGbzXySsAfO-X4HT6uIb-SHHvEZKrrg5S_XNnpmKWkznRF9Jv01RoDl7dVdMYc2A.png"&gt;&lt;/p&gt;&lt;p&gt;</w:t>
      </w:r>
      <w:r>
        <w:rPr>
          <w:sz w:val="32"/>
          <w:szCs w:val="32"/>
        </w:rPr>
        <w:t>宝贝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宝贝正处于还清债务的过程中，但他依旧充满活力，他计划在完成还款后，将精力投入到更有意义的事情上，比如志愿服务或者教育行业等领域。他希望能够帮助更多的人解决类似的财务问题，并且给予他们必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这个话题不仅仅是一个个人财产管理的问题，更是一场关于现世物欲驱使下人类行为选择的大讨论。而对于那些同样受困于金钱束缚的人来说，这样的真实案例无疑具有极高的参考价值，它提醒人们在追求物质美好时，不要忽视精神上的需求，以及健康生活方式对整体幸福感提升所起到的作用。</w:t>
      </w:r>
      <w:r>
        <w:rPr>
          <w:sz w:val="32"/>
          <w:szCs w:val="32"/>
        </w:rPr>
        <w:t>&lt;/p&gt;&lt;p&gt;&lt;a href = "/doc/977852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揭秘背后的故事</w:t>
      </w:r>
      <w:r>
        <w:rPr>
          <w:sz w:val="32"/>
          <w:szCs w:val="32"/>
        </w:rPr>
        <w:t>.doc" rel="alternate" download="977852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