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卷斥旧剖析封建糟粕</w:t>
      </w:r>
      <w:r>
        <w:rPr>
          <w:sz w:val="48"/>
          <w:szCs w:val="48"/>
        </w:rPr>
        <w:t>BY</w:t>
      </w:r>
      <w:r>
        <w:rPr>
          <w:sz w:val="48"/>
          <w:szCs w:val="48"/>
        </w:rPr>
        <w:t>花卷背后的文化冲击与社会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传统文化与现代社会之间的界限日渐模糊。尤其是对于那些曾经被视为封建残余的习俗和行为，它们似乎正在通过各种方式寻求新的生命力。在这一趋势中，“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这一概念就显得格外引人注目。</w:t>
      </w:r>
      <w:r>
        <w:rPr>
          <w:sz w:val="32"/>
          <w:szCs w:val="32"/>
        </w:rPr>
        <w:t>&lt;/p&gt;&lt;p&gt;&lt;img src="/static-img/63in6W0Ypyo1Qf7dDqcG9rgCoeo-V3c2mafLzyCmj2J_MsA7HwX0E0L_BsCCHzgU.png"&gt;&lt;/p&gt;&lt;p&gt;</w:t>
      </w:r>
      <w:r>
        <w:rPr>
          <w:sz w:val="32"/>
          <w:szCs w:val="32"/>
        </w:rPr>
        <w:t>一、传统与现代的碰撞：“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的提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变化和挑战的大都市里，一位名叫小红的小女孩偶然间发现了一个古老的民间故事。她将这段历史深藏于心中的情感与现实生活中的困境相结合，创造出了一款以“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为主题的小游戏。这款游戏不仅吸引了众多年轻人的喜爱，还让人们对过去的一些看似陈旧而落后的观念重新审视。</w:t>
      </w:r>
      <w:r>
        <w:rPr>
          <w:sz w:val="32"/>
          <w:szCs w:val="32"/>
        </w:rPr>
        <w:t>&lt;/p&gt;&lt;p&gt;&lt;img src="/static-img/vcTZtezHOVBX38E04J3kSrgCoeo-V3c2mafLzyCmj2K8CjqjKImcb27efAmGfY3JJL6erbhKIlD2ZjOlqutet9ImVk9TZtpUotza9JWG9ttfmFEnIXBDolAyrslu1YPthZsXPbI56Hq9p_ybcNyGdg.png"&gt;&lt;/p&gt;&lt;p&gt;</w:t>
      </w:r>
      <w:r>
        <w:rPr>
          <w:sz w:val="32"/>
          <w:szCs w:val="32"/>
        </w:rPr>
        <w:t>二、解读“封建糟粕”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封建糟粕”，指的是那些在新时代已经显得过时且不合理的思想、习惯或行为。这些可能包括但不限于性别刻板印象、阶级固化以及权力集中等问题。它们虽然源自过去，但却影响着我们今天的人际关系和社会结构。</w:t>
      </w:r>
      <w:r>
        <w:rPr>
          <w:sz w:val="32"/>
          <w:szCs w:val="32"/>
        </w:rPr>
        <w:t>&lt;/p&gt;&lt;p&gt;&lt;img src="/static-img/gooaE2QCA-5X1y95XwtxtbgCoeo-V3c2mafLzyCmj2K8CjqjKImcb27efAmGfY3JJL6erbhKIlD2ZjOlqutet9ImVk9TZtpUotza9JWG9ttfmFEnIXBDolAyrslu1YPthZsXPbI56Hq9p_ybcNyGdg.png"&gt;&lt;/p&gt;&lt;p&gt;</w:t>
      </w:r>
      <w:r>
        <w:rPr>
          <w:sz w:val="32"/>
          <w:szCs w:val="32"/>
        </w:rPr>
        <w:t>三、小游戏背后的文化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设计的小游戏，不仅仅是一种娱乐形式，更是对传统价值观的一次深刻反思。她将历史上的女子被束缚于家庭责任之中，与现代女性追求个人自由和独立的情景进行对比，让玩家体验到那份无奈与挣扎。而她的努力，也逐渐唤醒了公众对于这些旧有问题重塑认识。</w:t>
      </w:r>
      <w:r>
        <w:rPr>
          <w:sz w:val="32"/>
          <w:szCs w:val="32"/>
        </w:rPr>
        <w:t>&lt;/p&gt;&lt;p&gt;&lt;img src="/static-img/9jmfH74gpAt4UVarbKn-n7gCoeo-V3c2mafLzyCmj2K8CjqjKImcb27efAmGfY3JJL6erbhKIlD2ZjOlqutet9ImVk9TZtpUotza9JWG9ttfmFEnIXBDolAyrslu1YPthZsXPbI56Hq9p_ybcNyGdg.png"&gt;&lt;/p&gt;&lt;p&gt;</w:t>
      </w:r>
      <w:r>
        <w:rPr>
          <w:sz w:val="32"/>
          <w:szCs w:val="32"/>
        </w:rPr>
        <w:t>四、新生代的声音：对抗旧有的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这一概念开始渗透进更多年轻人的生活中，他们通过不同的方式来表达自己的抗争。一群学生组织了一场关于性别平等的讨论会；一位作家出版了一系列揭露旧式家庭暴力的小说；甚至有一群志愿者成立了一个帮助女性摆脱剥削情况的非盈利组织，这些都成为了抵制并改变那些陈规陋习的一个重要部分。</w:t>
      </w:r>
      <w:r>
        <w:rPr>
          <w:sz w:val="32"/>
          <w:szCs w:val="32"/>
        </w:rPr>
        <w:t>&lt;/p&gt;&lt;p&gt;&lt;img src="/static-img/DiilbMyhnirffzq-z1XiIrgCoeo-V3c2mafLzyCmj2K8CjqjKImcb27efAmGfY3JJL6erbhKIlD2ZjOlqutet9ImVk9TZtpUotza9JWG9ttfmFEnIXBDolAyrslu1YPthZsXPbI56Hq9p_ybcNyGdg.jpg"&gt;&lt;/p&gt;&lt;p&gt;</w:t>
      </w:r>
      <w:r>
        <w:rPr>
          <w:sz w:val="32"/>
          <w:szCs w:val="32"/>
        </w:rPr>
        <w:t>五、未来展望：如何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取得一些成效，但还有许多工作要做。“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并不只是单纯的问题，而是一个需要全社会共同努力解决的问题。教育系统应当更好地教授学生尊重他人不同观点及价值观；媒体应该更加积极地推广正面信息，减少误导性的内容；政府也应制定相关政策，以法律手段保护弱势群体免受歧视和压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封建 糟 粑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花 卷” 这个概念 不仅 是 对 过去 评判 的 一 个 新 方法，而且 是 现 代 社会 面临 的 一 个 挑战，也是每个人都可以参与其中，共同构筑更美好未来的机会。</w:t>
      </w:r>
      <w:r>
        <w:rPr>
          <w:sz w:val="32"/>
          <w:szCs w:val="32"/>
        </w:rPr>
        <w:t>&lt;/p&gt;&lt;p&gt;&lt;a href = "/doc/978621-</w:t>
      </w:r>
      <w:r>
        <w:rPr>
          <w:sz w:val="32"/>
          <w:szCs w:val="32"/>
        </w:rPr>
        <w:t>花卷斥旧剖析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背后的文化冲击与社会变革</w:t>
      </w:r>
      <w:r>
        <w:rPr>
          <w:sz w:val="32"/>
          <w:szCs w:val="32"/>
        </w:rPr>
        <w:t>.doc" rel="alternate" download="978621-</w:t>
      </w:r>
      <w:r>
        <w:rPr>
          <w:sz w:val="32"/>
          <w:szCs w:val="32"/>
        </w:rPr>
        <w:t>花卷斥旧剖析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背后的文化冲击与社会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