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摇篮妈妈终于放弃抵抗怀孕迎来生命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李慧花站在医院的大厅里，她的手中紧握着一张化验单。她的心跳加速，每一次呼吸都似乎都是为了这个结果。她曾经抵抗过怀孕，但现在，她终于放弃了。</w:t>
      </w:r>
      <w:r>
        <w:rPr>
          <w:sz w:val="32"/>
          <w:szCs w:val="32"/>
        </w:rPr>
        <w:t>&lt;/p&gt;&lt;p&gt;&lt;img src="/static-img/D7rHSQn-uvVX1D-uQoCXfBaGbzXySsAfO-X4HT6uIb_JyKricnIQ2NI8hU9be_yO.jpg"&gt;&lt;/p&gt;&lt;p&gt;</w:t>
      </w:r>
      <w:r>
        <w:rPr>
          <w:sz w:val="32"/>
          <w:szCs w:val="32"/>
        </w:rPr>
        <w:t>抵抗与妥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慧花从小就对生育有自己的想法。她认为自己还年轻，想要追求更多的人生机遇。但是，当她遇到了他人生的爱情时，一切都发生了变化。她和丈夫决定要孩子，但是这并不是一个简单的决定。</w:t>
      </w:r>
      <w:r>
        <w:rPr>
          <w:sz w:val="32"/>
          <w:szCs w:val="32"/>
        </w:rPr>
        <w:t>&lt;/p&gt;&lt;p&gt;&lt;img src="/static-img/e7089d2V8eyayNTG33kSvhaGbzXySsAfO-X4HT6uIb-SHHvEZKrrg5S_XNnpmKWkznRF9Jv01RoDl7dVdMYc2A.jpg"&gt;&lt;/p&gt;&lt;p&gt;</w:t>
      </w:r>
      <w:r>
        <w:rPr>
          <w:sz w:val="32"/>
          <w:szCs w:val="32"/>
        </w:rPr>
        <w:t>她面临着职业发展中的压力、社会评价的诋毁，以及内心深处对于未知未来的恐惧。这些心理上的冲击让她开始思考是否真的准备好迎接这样的转变。当医生告诉她怀孕后，她的心里充满了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与接受</w:t>
      </w:r>
      <w:r>
        <w:rPr>
          <w:sz w:val="32"/>
          <w:szCs w:val="32"/>
        </w:rPr>
        <w:t>&lt;/p&gt;&lt;p&gt;&lt;img src="/static-img/FUROZ7DqqBD8UNLrQmK7FxaGbzXySsAfO-X4HT6uIb-SHHvEZKrrg5S_XNnpmKWkznRF9Jv01RoDl7dVdMYc2A.jpg"&gt;&lt;/p&gt;&lt;p&gt;</w:t>
      </w:r>
      <w:r>
        <w:rPr>
          <w:sz w:val="32"/>
          <w:szCs w:val="32"/>
        </w:rPr>
        <w:t>随着时间的推移，李慧花逐渐意识到，这个选择不仅仅是关于个人，更是一个家庭的问题。她的丈夫支持她的每一步，他们一起讨论如何平衡工作和生活。在这个过程中，她开始体会到作为母亲的一份责任感和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夜晚，当孤独和焦虑包围着她时，那种抵抗的情绪又重新浮现出来。这时候，只有真正地面对自己的内心世界，并且找到解决问题的方法来克服困难。最终，她认识到，不再逃避，而是在新的角色下寻找前进之路才是正当之举。</w:t>
      </w:r>
      <w:r>
        <w:rPr>
          <w:sz w:val="32"/>
          <w:szCs w:val="32"/>
        </w:rPr>
        <w:t>&lt;/p&gt;&lt;p&gt;&lt;img src="/static-img/KtaF3yA6L8V02Nl4ZaQAJxaGbzXySsAfO-X4HT6uIb-SHHvEZKrrg5S_XNnpmKWkznRF9Jv01RoDl7dVdMYc2A.jp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慧花已经完全地投入到了成为母亲这条道路上。她发现，即使在挑战中，也能找到成长的机会。而那个曾经令她犹豫不决的“妈妈终于放弃抵抗怀孕”也成为了过去的一个标志性时刻，它指引着她走向更宽广、更丰富的人生旅途。</w:t>
      </w:r>
      <w:r>
        <w:rPr>
          <w:sz w:val="32"/>
          <w:szCs w:val="32"/>
        </w:rPr>
        <w:t>&lt;/p&gt;&lt;p&gt;&lt;img src="/static-img/n5nBLSoxutqE8hvkxG1OuhaGbzXySsAfO-X4HT6uIb-SHHvEZKrrg5S_XNnpmKWkznRF9Jv01RoDl7dVdMYc2A.jpg"&gt;&lt;/p&gt;&lt;p&gt;</w:t>
      </w:r>
      <w:r>
        <w:rPr>
          <w:sz w:val="32"/>
          <w:szCs w:val="32"/>
        </w:rPr>
        <w:t>尽管前方还有很多未知，但李慧花相信，无论未来带来什么样的挑战，都将能够勇敢地面对，因为只有这样才能为孩子提供一个安全而温暖的地球。在这个过程中，每一次呼吸，每一次微笑，都像是对生命无尽赞美的一次致敬。而那个最初的小生命，就像是一盏灯塔，为他们照亮前行的道路。</w:t>
      </w:r>
      <w:r>
        <w:rPr>
          <w:sz w:val="32"/>
          <w:szCs w:val="32"/>
        </w:rPr>
        <w:t>&lt;/p&gt;&lt;p&gt;&lt;a href = "/doc/979288-</w:t>
      </w:r>
      <w:r>
        <w:rPr>
          <w:sz w:val="32"/>
          <w:szCs w:val="32"/>
        </w:rPr>
        <w:t>逆袭的摇篮妈妈终于放弃抵抗怀孕迎来生命的奇迹</w:t>
      </w:r>
      <w:r>
        <w:rPr>
          <w:sz w:val="32"/>
          <w:szCs w:val="32"/>
        </w:rPr>
        <w:t>.doc" rel="alternate" download="979288-</w:t>
      </w:r>
      <w:r>
        <w:rPr>
          <w:sz w:val="32"/>
          <w:szCs w:val="32"/>
        </w:rPr>
        <w:t>逆袭的摇篮妈妈终于放弃抵抗怀孕迎来生命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