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玩具的冒险夹在日常中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玩具的诞生与选择</w:t>
      </w:r>
      <w:r>
        <w:rPr>
          <w:sz w:val="32"/>
          <w:szCs w:val="32"/>
        </w:rPr>
        <w:t>&lt;/p&gt;&lt;p&gt;&lt;img src="/static-img/mP97p4AdqgnvhkrEiROzfFju40NEA1MEZqsygFaYVr_JyKricnIQ2NI8hU9be_yO.jpeg"&gt;&lt;/p&gt;&lt;p&gt;</w:t>
      </w:r>
      <w:r>
        <w:rPr>
          <w:sz w:val="32"/>
          <w:szCs w:val="32"/>
        </w:rPr>
        <w:t>在一个平凡的家庭里，一个普通的孩子拥有了他的第一只宠物——一只可爱的小熊。这个小熊不仅是孩子最好的朋友，更是家庭中不可或缺的一员。它被精心挑选，装饰得温馨而又充满个性，每天都陪伴着孩子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夹小玩具出门</w:t>
      </w:r>
      <w:r>
        <w:rPr>
          <w:sz w:val="32"/>
          <w:szCs w:val="32"/>
        </w:rPr>
        <w:t>WRITEAS&lt;/p&gt;&lt;p&gt;&lt;img src="/static-img/tcGHU-6W403yK5YUH6YTI1ju40NEA1MEZqsygFaYVr-j4tZHS0b8b7ejfe1xM7k-FInDE-lz69q_qlc01idMLCuYnOFtjoCdLHBguU6__7gUicMT6XPr2r-qVzTWJ0wsKLfgNe4MnFSGfLKtuxjocQ.png"&gt;&lt;/p&gt;&lt;p&gt;</w:t>
      </w:r>
      <w:r>
        <w:rPr>
          <w:sz w:val="32"/>
          <w:szCs w:val="32"/>
        </w:rPr>
        <w:t>随着时间的推移，小熊成了家里的传统元素，它见证了无数次变化和变迁。在一次偶然的情况下，小熊竟然被意外地夹入到了父母准备去旅行的小包里。当他们打开行李箱时，小熊正躺在衣物间隙，仿佛是在等待新的冒险。这件意外发生的事，让全家人笑得合不拢嘴，但也让人们意识到，即使是最微不足道的小东西，也可能有着自己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熊的心跳与期待</w:t>
      </w:r>
      <w:r>
        <w:rPr>
          <w:sz w:val="32"/>
          <w:szCs w:val="32"/>
        </w:rPr>
        <w:t>&lt;/p&gt;&lt;p&gt;&lt;img src="/static-img/GQoYqhNPiH_l7hiOv2qgmVju40NEA1MEZqsygFaYVr-j4tZHS0b8b7ejfe1xM7k-FInDE-lz69q_qlc01idMLCuYnOFtjoCdLHBguU6__7gUicMT6XPr2r-qVzTWJ0wsKLfgNe4MnFSGfLKtuxjocQ.jpeg"&gt;&lt;/p&gt;&lt;p&gt;</w:t>
      </w:r>
      <w:r>
        <w:rPr>
          <w:sz w:val="32"/>
          <w:szCs w:val="32"/>
        </w:rPr>
        <w:t>当夜幕降临，那个充满好奇的小熊闭上了眼睛，心跳加速。它不知道自己即将经历什么样的旅程，但却预感这将是一次令人难以忘怀的大冒险。每当车窗滑动开启，或是听到远方城市的声音，都能感受到它内心激动的情绪，它渴望看到不同的风景，与新的人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未知世界</w:t>
      </w:r>
      <w:r>
        <w:rPr>
          <w:sz w:val="32"/>
          <w:szCs w:val="32"/>
        </w:rPr>
        <w:t>&lt;/p&gt;&lt;p&gt;&lt;img src="/static-img/4bO4sre3bJMXAbUf7X1D_lju40NEA1MEZqsygFaYVr-j4tZHS0b8b7ejfe1xM7k-FInDE-lz69q_qlc01idMLCuYnOFtjoCdLHBguU6__7gUicMT6XPr2r-qVzTWJ0wsKLfgNe4MnFSGfLKtuxjocQ.png"&gt;&lt;/p&gt;&lt;p&gt;</w:t>
      </w:r>
      <w:r>
        <w:rPr>
          <w:sz w:val="32"/>
          <w:szCs w:val="32"/>
        </w:rPr>
        <w:t>旅行开始后，小熊首先遇到的就是完全不同于家乡的环境。在繁忙拥挤的地铁站，它用稀疏的手脚试图抓住飞逝的人群，却只能眼睁睁看着他们走远。而在静谧宁静的大自然中，小熊则能够自由地探索，无拘无束地体验各种新鲜事物，如春雨滋润大地的声音，或是夏日阳光下的树影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与思考</w:t>
      </w:r>
      <w:r>
        <w:rPr>
          <w:sz w:val="32"/>
          <w:szCs w:val="32"/>
        </w:rPr>
        <w:t>&lt;/p&gt;&lt;p&gt;&lt;img src="/static-img/-zE6jzHCputSCoihzGjIt1ju40NEA1MEZqsygFaYVr-j4tZHS0b8b7ejfe1xM7k-FInDE-lz69q_qlc01idMLCuYnOFtjoCdLHBguU6__7gUicMT6XPr2r-qVzTWJ0wsKLfgNe4MnFSGfLKtuxjocQ.png"&gt;&lt;/p&gt;&lt;p&gt;</w:t>
      </w:r>
      <w:r>
        <w:rPr>
          <w:sz w:val="32"/>
          <w:szCs w:val="32"/>
        </w:rPr>
        <w:t>经过一番波折和磨练，这只小动物学会了更多关于生活的事情。不仅对人类社会产生了更深刻理解，还学会了如何更加珍惜现在所拥有的幸福生活。当回家的路上，家人再次发现并重看那只曾经“失踪”的小伙伴时，他们明白，无论大小，只要我们真诚关爱，便能成为彼此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镇上的英雄征途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结束，当所有行李都归位后，那位勇敢的小玩具似乎也找到了属于自己的位置——回到那个温暖而安全的地方。在那里，它继续守护着那个孩子，不断分享那些前所未有的故事，将其转化为儿童们耳边流传久远的话题，而这个过程，也成为了家庭的一个美丽回忆，一段难忘的记忆永恒存在于每个人的心里。</w:t>
      </w:r>
      <w:r>
        <w:rPr>
          <w:sz w:val="32"/>
          <w:szCs w:val="32"/>
        </w:rPr>
        <w:t>&lt;/p&gt;&lt;p&gt;&lt;a href = "/doc/979844-</w:t>
      </w:r>
      <w:r>
        <w:rPr>
          <w:sz w:val="32"/>
          <w:szCs w:val="32"/>
        </w:rPr>
        <w:t>小巧玩具的冒险夹在日常中的秘密生活</w:t>
      </w:r>
      <w:r>
        <w:rPr>
          <w:sz w:val="32"/>
          <w:szCs w:val="32"/>
        </w:rPr>
        <w:t>.doc" rel="alternate" download="979844-</w:t>
      </w:r>
      <w:r>
        <w:rPr>
          <w:sz w:val="32"/>
          <w:szCs w:val="32"/>
        </w:rPr>
        <w:t>小巧玩具的冒险夹在日常中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