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聚色导航美国十次啦我的奇妙旅程从黄金海岸到蓝岭山脉的探索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心中，有一个特别的词汇——聚色导航。它不仅仅是一种导航方式，更是一种生活态度，用来描述那些用颜色和故事编织的人生篇章。在这篇文章里，我要带你一起回顾一下我过去十次对美国的探索之旅，每一次旅行都像是在不同的画布上涂抹着生命中的每一笔。</w:t>
      </w:r>
      <w:r>
        <w:rPr>
          <w:sz w:val="32"/>
          <w:szCs w:val="32"/>
        </w:rPr>
        <w:t>&lt;/p&gt;&lt;p&gt;&lt;img src="/static-img/9FWbOUlOj6Pu0NtYmw1vmlKSAGMSBjPw4NeLNcuXODrJyKricnIQ2NI8hU9be_yO.jpg"&gt;&lt;/p&gt;&lt;p&gt;</w:t>
      </w:r>
      <w:r>
        <w:rPr>
          <w:sz w:val="32"/>
          <w:szCs w:val="32"/>
        </w:rPr>
        <w:t>第一次是去过那片被称为“黄金海岸”的加利福尼亚。我记得当时阳光明媚，沙滩上人们穿梭，那些迷人的笑容和灿烂的夕阳，就像是绚烂多彩的油画，让人沉醉不已。第二次，我去了纽约，那座城市如同一幅巨大的街头艺术，一切都在闪耀着璀璨夺目的灯光下跳跃。</w:t>
      </w:r>
      <w:r>
        <w:rPr>
          <w:sz w:val="32"/>
          <w:szCs w:val="32"/>
        </w:rPr>
        <w:t>&lt;/p&gt;&lt;p&gt;</w:t>
      </w:r>
      <w:r>
        <w:rPr>
          <w:sz w:val="32"/>
          <w:szCs w:val="32"/>
        </w:rPr>
        <w:t>第三次，我踏上了前往洛杉矶的大道上的步伐，那里的街道似乎是电影世界的一部分，每个角落都是传奇与梦想交织而成。而第四次，在华盛顿特区，我仿佛置身于历史长河之中，国会大厦、林肯纪念堂等名胜古迹，如同活生生的历史画卷，让人深感敬畏。</w:t>
      </w:r>
      <w:r>
        <w:rPr>
          <w:sz w:val="32"/>
          <w:szCs w:val="32"/>
        </w:rPr>
        <w:t>&lt;/p&gt;&lt;p&gt;&lt;img src="/static-img/zrRkgkyjvK7LerelqQlf61KSAGMSBjPw4NeLNcuXODqZeW4YlUJw-XWYe0c3j7FX3aCKa1X_EniyD5xmONuHGMoMlF3Mscas0UL7INZtKjqBl9ckVbO9oaGXVYNfc4KI.jpg"&gt;&lt;/p&gt;&lt;p&gt;</w:t>
      </w:r>
      <w:r>
        <w:rPr>
          <w:sz w:val="32"/>
          <w:szCs w:val="32"/>
        </w:rPr>
        <w:t>第五次，当我来到了密歇根湖边的时候，是秋天了，那片蔚蓝色的湖面映照着周围山峦，随风摇曳，不禁让我想起了那些经典美式小说中的描写。而第六次，在波士顿，它给我一种学者气息浓厚的地方感受，从哈佛大学到自由女神像，无处不是文化与智慧的象征。</w:t>
      </w:r>
      <w:r>
        <w:rPr>
          <w:sz w:val="32"/>
          <w:szCs w:val="32"/>
        </w:rPr>
        <w:t>&lt;/p&gt;&lt;p&gt;</w:t>
      </w:r>
      <w:r>
        <w:rPr>
          <w:sz w:val="32"/>
          <w:szCs w:val="32"/>
        </w:rPr>
        <w:t>第七次，当我漫步在夏威夷群岛上的时候，太平洋清澈见底，那些火山峰尖锐地插入天空，与碧蓝的大海形成鲜明对比，而我的内心也如同那样的自然景观，被洗礼净化。那之后，我又分别走访了芝加哥、亚特兰大以及丹佛，这些城市各有特色，都让我的心灵受到震撼。</w:t>
      </w:r>
      <w:r>
        <w:rPr>
          <w:sz w:val="32"/>
          <w:szCs w:val="32"/>
        </w:rPr>
        <w:t>&lt;/p&gt;&lt;p&gt;&lt;img src="/static-img/vMacmu7MY82TBr5ufc0V0VKSAGMSBjPw4NeLNcuXODqZeW4YlUJw-XWYe0c3j7FX3aCKa1X_EniyD5xmONuHGMoMlF3Mscas0UL7INZtKjqBl9ckVbO9oaGXVYNfc4KI.jpg"&gt;&lt;/p&gt;&lt;p&gt;</w:t>
      </w:r>
      <w:r>
        <w:rPr>
          <w:sz w:val="32"/>
          <w:szCs w:val="32"/>
        </w:rPr>
        <w:t>最后，在新奥尔良，这个充满热情和音乐的小城，使得我的旅程更加丰富多彩。这里，就是那种能让你忘却一切烦恼的地方，也是我最喜欢的一个地方，因为它教会了我如何享受生活，用乐观的心态面对挑战。</w:t>
      </w:r>
      <w:r>
        <w:rPr>
          <w:sz w:val="32"/>
          <w:szCs w:val="32"/>
        </w:rPr>
        <w:t>&lt;/p&gt;&lt;p&gt;</w:t>
      </w:r>
      <w:r>
        <w:rPr>
          <w:sz w:val="32"/>
          <w:szCs w:val="32"/>
        </w:rPr>
        <w:t>聚色导航美国十次啦，这段经历就像是将所有美好的瞬间融合成了一个无穷无尽的人生画卷。在这个过程中，每一次旅行都使我更接近自己的真实自画像，就像是在不断寻找自己想要展示给世界看的情感表达一样。这不仅是一个关于地点的地理探险，更是一个关于内心深处发现自我的精神冒险。</w:t>
      </w:r>
      <w:r>
        <w:rPr>
          <w:sz w:val="32"/>
          <w:szCs w:val="32"/>
        </w:rPr>
        <w:t>&lt;/p&gt;&lt;p&gt;&lt;img src="/static-img/wgv8ljmvl7HVklYXnmwiSFKSAGMSBjPw4NeLNcuXODqZeW4YlUJw-XWYe0c3j7FX3aCKa1X_EniyD5xmONuHGMoMlF3Mscas0UL7INZtKjqBl9ckVbO9oaGXVYNfc4KI.jpg"&gt;&lt;/p&gt;&lt;p&gt;&lt;a href = "/doc/980292-</w:t>
      </w:r>
      <w:r>
        <w:rPr>
          <w:sz w:val="32"/>
          <w:szCs w:val="32"/>
        </w:rPr>
        <w:t>聚色导航美国十次啦我的奇妙旅程从黄金海岸到蓝岭山脉的探索之旅</w:t>
      </w:r>
      <w:r>
        <w:rPr>
          <w:sz w:val="32"/>
          <w:szCs w:val="32"/>
        </w:rPr>
        <w:t>.doc" rel="alternate" download="980292-</w:t>
      </w:r>
      <w:r>
        <w:rPr>
          <w:sz w:val="32"/>
          <w:szCs w:val="32"/>
        </w:rPr>
        <w:t>聚色导航美国十次啦我的奇妙旅程从黄金海岸到蓝岭山脉的探索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