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啦啦啦中文日本免费高清百度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啦啦啦中的文化交融免费下载高清日文中文资源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“啦啦啦”中的文化交融：免费下载高清日文中文资源的秘密</w:t>
      </w:r>
      <w:r>
        <w:rPr>
          <w:sz w:val="32"/>
          <w:szCs w:val="32"/>
        </w:rPr>
        <w:t>&lt;/p&gt;&lt;p&gt;&lt;img src="/static-img/gID9HXLSRZyZPVFh5Rt26DxL1cpOdHTfHmixAATZFWBo5vbZzKUzWJPtVY8osVSh.jpg"&gt;&lt;/p&gt;&lt;p&gt;</w:t>
      </w:r>
      <w:r>
        <w:rPr>
          <w:sz w:val="32"/>
          <w:szCs w:val="32"/>
        </w:rPr>
        <w:t>在当今互联网的海洋中，有一款应用程序名为“啦啦啦”，它以其丰富的内容和友好的用户界面赢得了无数用户的心。尤其是对于学习日语和中文的人来说，“啦啦啦”提供了一个极好的平台，既可以享受高质量的语言学习资源，又能体验到不同文化之间精彩纷呈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视频带来的视觉盛宴</w:t>
      </w:r>
      <w:r>
        <w:rPr>
          <w:sz w:val="32"/>
          <w:szCs w:val="32"/>
        </w:rPr>
        <w:t>&lt;/p&gt;&lt;p&gt;&lt;img src="/static-img/RBXjoziutU7znhKegVN10zxL1cpOdHTfHmixAATZFWBI-ogQ7nyHAHHe-pzf1k6r1Pt1yzFJoS38qVKTlOcKaQ.jpg"&gt;&lt;/p&gt;&lt;p&gt;“</w:t>
      </w:r>
      <w:r>
        <w:rPr>
          <w:sz w:val="32"/>
          <w:szCs w:val="32"/>
        </w:rPr>
        <w:t>高清”这个词在现代科技中已经不再陌生，但在谈论关于语言学习软件时，它确实是一个值得称道的地方。通过“啦啦拉”的搜索功能，我们可以轻松找到各种高清视频教程，无论是日语还是中文，都有专业老师亲自讲解，让我们能够更直观地理解每一个字眼、发音以及语调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下载，不限时间限制</w:t>
      </w:r>
      <w:r>
        <w:rPr>
          <w:sz w:val="32"/>
          <w:szCs w:val="32"/>
        </w:rPr>
        <w:t>&lt;/p&gt;&lt;p&gt;&lt;img src="/static-img/fJjmv-nMhotdXH3ZZhnigzxL1cpOdHTfHmixAATZFWBI-ogQ7nyHAHHe-pzf1k6r1Pt1yzFJoS38qVKTlOcKaQ.jpg"&gt;&lt;/p&gt;&lt;p&gt;</w:t>
      </w:r>
      <w:r>
        <w:rPr>
          <w:sz w:val="32"/>
          <w:szCs w:val="32"/>
        </w:rPr>
        <w:t>很多人可能会担心，使用免费服务会受到什么样的限制，比如观看次数有限制或者需要付费才能获取完整版。但是在“ 啦啦啦 中文日本免费高清百度”这个领域里，这些顾虑都被抛到了九霄云外。“哇咔咔”并不仅仅提供试用期或者付费升级，而是一种全面的免费服务，任何人都可以随时随地无限制地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用的真实案例</w:t>
      </w:r>
      <w:r>
        <w:rPr>
          <w:sz w:val="32"/>
          <w:szCs w:val="32"/>
        </w:rPr>
        <w:t xml:space="preserve">&lt;/p&gt;&lt;p&gt;&lt;img src="/static-img/-6eAFWDn-q_kOgTFzyrBODxL1cpOdHTfHmixAATZFWBI-ogQ7nyHAHHe-pzf1k6r1Pt1yzFJoS38qVKTlOcKaQ.jpg"&gt;&lt;/p&gt;&lt;p&gt;1. </w:t>
      </w:r>
      <w:r>
        <w:rPr>
          <w:sz w:val="32"/>
          <w:szCs w:val="32"/>
        </w:rPr>
        <w:t>日常对话与生活技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你的手上有一份《日本日常对话》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，你就能掌握如何在咖啡店点单、如何向朋友问候，还能学会一些基本的敬意表达。这一切都是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哇哈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上的专业教师们制作而成，并且因为高品质的声音录制，你几乎感受不到区别于现场交流。</w:t>
      </w:r>
      <w:r>
        <w:rPr>
          <w:sz w:val="32"/>
          <w:szCs w:val="32"/>
        </w:rPr>
        <w:t xml:space="preserve">&lt;/p&gt;&lt;p&gt;&lt;img src="/static-img/STNfNqOc-jEYp_UwmLqCWTxL1cpOdHTfHmixAATZFWBI-ogQ7nyHAHHe-pzf1k6r1Pt1yzFJoS38qVKTlOcKaQ.jpg"&gt;&lt;/p&gt;&lt;p&gt;2. </w:t>
      </w:r>
      <w:r>
        <w:rPr>
          <w:sz w:val="32"/>
          <w:szCs w:val="32"/>
        </w:rPr>
        <w:t>学习材料同步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跟上最新动漫或电影里的词汇？你完全可以利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哇哈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平台，每次新剧集播出后，就有新的字幕出现供你学习。这样的方式让你的汉语或日语水平能够与时俱进，与世界保持同步步伐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社交互动加深理解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功能也是另一大亮点。在这里，不同国家背景的人们聚集一堂，可以直接提问，也可以分享自己的见解。你也许会发现，即使跨越了千山万水，最终大家所追求的是同一种语言沟通能力增强和文化相互了解。这正是我们希望看到的多元共存现象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lahala Chinese Japanese free high definition baidu”</w:t>
      </w:r>
      <w:r>
        <w:rPr>
          <w:sz w:val="32"/>
          <w:szCs w:val="32"/>
        </w:rPr>
        <w:t>给予我们的不仅是一种技术工具，更是一种连接不同文化世界的大门。当你踏入这片广阔天地，用着真正意义上的「こんにちは」、「您好」，那才是最真实最美妙的事情。</w:t>
      </w:r>
      <w:r>
        <w:rPr>
          <w:sz w:val="32"/>
          <w:szCs w:val="32"/>
        </w:rPr>
        <w:t>&lt;/p&gt;&lt;p&gt;&lt;a href = "/doc/981832-</w:t>
      </w:r>
      <w:r>
        <w:rPr>
          <w:sz w:val="32"/>
          <w:szCs w:val="32"/>
        </w:rPr>
        <w:t>啦啦啦中文日本免费高清百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啦啦啦中的文化交融免费下载高清日文中文资源的秘密</w:t>
      </w:r>
      <w:r>
        <w:rPr>
          <w:sz w:val="32"/>
          <w:szCs w:val="32"/>
        </w:rPr>
        <w:t>.doc" rel="alternate" download="981832-</w:t>
      </w:r>
      <w:r>
        <w:rPr>
          <w:sz w:val="32"/>
          <w:szCs w:val="32"/>
        </w:rPr>
        <w:t>啦啦啦中文日本免费高清百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啦啦啦中的文化交融免费下载高清日文中文资源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