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宴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繁华朝代里，存在着一座被誉为“仙境之巅”的殿宇，它不仅承载着帝王的权力，也是各路英雄好汉争相登门求助的地方。殿上常年飘香着酒酣肉香，伴随着笑语和剑光，这里的欢宴无人能及。</w:t>
      </w:r>
      <w:r>
        <w:rPr>
          <w:sz w:val="32"/>
          <w:szCs w:val="32"/>
        </w:rPr>
        <w:t>&lt;/p&gt;&lt;p&gt;&lt;img src="/static-img/jSQwjfZLsMhspa8i9I7yGBaGbzXySsAfO-X4HT6uIb_JyKricnIQ2NI8hU9be_yO.jpg"&gt;&lt;/p&gt;&lt;p&gt;</w:t>
      </w:r>
      <w:r>
        <w:rPr>
          <w:sz w:val="32"/>
          <w:szCs w:val="32"/>
        </w:rPr>
        <w:t>然而，在这片繁华之中，却隐藏着一个秘密：每当夜幕降临，每当月亮高悬，便会有一场特殊的“</w:t>
      </w:r>
      <w:r>
        <w:rPr>
          <w:sz w:val="32"/>
          <w:szCs w:val="32"/>
        </w:rPr>
        <w:t>1v3po”——</w:t>
      </w:r>
      <w:r>
        <w:rPr>
          <w:sz w:val="32"/>
          <w:szCs w:val="32"/>
        </w:rPr>
        <w:t>一个人独自一人，对抗三位强大的对手。这是一种测试武功、考验心性的游戏，每个人都渴望尝试一次，但很少有人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晚，一名默默无闻的小子偷偷潜入了这个神秘的殿宇。他听说过关于这里的一切传说，更知道那场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是所有武林高手梦寐以求的事情。小子决定要挑战这一关卡，看看自己是否有资格成为真正的大侠。</w:t>
      </w:r>
      <w:r>
        <w:rPr>
          <w:sz w:val="32"/>
          <w:szCs w:val="32"/>
        </w:rPr>
        <w:t>&lt;/p&gt;&lt;p&gt;&lt;img src="/static-img/i04eYvebCHjIqWKlYH-J1RaGbzXySsAfO-X4HT6uIb-SHHvEZKrrg5S_XNnpmKWkznRF9Jv01RoDl7dVdMYc2A.jpeg"&gt;&lt;/p&gt;&lt;p&gt;</w:t>
      </w:r>
      <w:r>
        <w:rPr>
          <w:sz w:val="32"/>
          <w:szCs w:val="32"/>
        </w:rPr>
        <w:t>他走到大厅中央，那三位强者正坐在那里饮酒作乐，他们面容英俊，气质非凡，无疑是武林中的顶尖人物之一。但就在他们准备迎接新挑战时，小子的身影突然出现在他们面前，他冷静地说道：“我愿意参加今天的‘</w:t>
      </w:r>
      <w:r>
        <w:rPr>
          <w:sz w:val="32"/>
          <w:szCs w:val="32"/>
        </w:rPr>
        <w:t>1v3po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对手愣住了，他们从未见过如此勇敢的人物，而小子却没有任何犹豫或害怕的情绪。他拿起旁边桌上的剑，与三个人的战斗开始了。在初始几招交锋中，小子显得有些吃力，但他的速度快、招式精准逐渐让对方们感到困扰。</w:t>
      </w:r>
      <w:r>
        <w:rPr>
          <w:sz w:val="32"/>
          <w:szCs w:val="32"/>
        </w:rPr>
        <w:t>&lt;/p&gt;&lt;p&gt;&lt;img src="/static-img/hyiOha5onjnQwbxrzgX_SxaGbzXySsAfO-X4HT6uIb-SHHvEZKrrg5S_XNnpmKWkznRF9Jv01RoDl7dVdMYc2A.jpeg"&gt;&lt;/p&gt;&lt;p&gt;</w:t>
      </w:r>
      <w:r>
        <w:rPr>
          <w:sz w:val="32"/>
          <w:szCs w:val="32"/>
        </w:rPr>
        <w:t>经过长时间激烈搏斗，最终三个人筋疲力竭，被小子击败。在他们倒下之前，他们眼中的惊讶与敬佩交织而成难以言喻的情感。小子的胜利，让整个殿内的人都震惊不已，因为在这个时代，没有人能够独自一人打败三个强敌，这样的消息传开后，不仅引起了一阵轰动，还让许多人开始怀疑原来还有这样一种力量存在于世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迹重现》</w:t>
      </w:r>
      <w:r>
        <w:rPr>
          <w:sz w:val="32"/>
          <w:szCs w:val="32"/>
        </w:rPr>
        <w:t>&lt;/p&gt;&lt;p&gt;&lt;img src="/static-img/-WqVYtqsIpIZzqYhgtI_5xaGbzXySsAfO-X4HT6uIb-SHHvEZKrrg5S_XNnpmKWkznRF9Jv01RoDl7dVdMYc2A.jpeg"&gt;&lt;/p&gt;&lt;p&gt;</w:t>
      </w:r>
      <w:r>
        <w:rPr>
          <w:sz w:val="32"/>
          <w:szCs w:val="32"/>
        </w:rPr>
        <w:t>从此以后，小子的名字便响彻武林，每个人都想知道他背后的故事，他是如何练就出这种绝世武功，以及他为什么会选择参与这样的游戏。而那个神秘的殿宇也因为这一事件而更加吸引了更多人的注意，它似乎在等待下一个勇士来证明自己的实力，或许还会有更多令人震撼的事迹发生。</w:t>
      </w:r>
      <w:r>
        <w:rPr>
          <w:sz w:val="32"/>
          <w:szCs w:val="32"/>
        </w:rPr>
        <w:t>&lt;/p&gt;&lt;p&gt;&lt;a href = "/doc/982341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82341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