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背后的哲学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矛盾的本质</w:t>
      </w:r>
      <w:r>
        <w:rPr>
          <w:sz w:val="32"/>
          <w:szCs w:val="32"/>
        </w:rPr>
        <w:t>&lt;/p&gt;&lt;p&gt;&lt;img src="/static-img/m5l0GxQVqHMDBQySTrfxd70czQ_qUog45Bn5mvZ4OOlo5vbZzKUzWJPtVY8osVSh.jpg"&gt;&lt;/p&gt;&lt;p&gt;</w:t>
      </w:r>
      <w:r>
        <w:rPr>
          <w:sz w:val="32"/>
          <w:szCs w:val="32"/>
        </w:rPr>
        <w:t>在哲学领域，矛盾是指两个相互对立、不可调和的事物或观点。这种对立不仅体现在事物之间，而且也存在于单个事物内部。这一概念最早由德国哲学家黑格尔提出，他认为矛盾是认识过程中不可避免的一部分，是推动历史发展和进步的动力源泉。然而，当我们谈到“小矛盾”时，我们更关注的是那些微不足道的小冲突，它们可能因为个人习惯、情感或日常决策而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矛盾与日常生活</w:t>
      </w:r>
      <w:r>
        <w:rPr>
          <w:sz w:val="32"/>
          <w:szCs w:val="32"/>
        </w:rPr>
        <w:t>&lt;/p&gt;&lt;p&gt;&lt;img src="/static-img/S35xdBytd_uWa9rs67WVdb0czQ_qUog45Bn5mvZ4OOlDBXqc3wIAGS1pcXpWh6PLj_B401sO00urXIRhcUA8Raerr-fkFwZtCI-vJzS-9JQ.jpg"&gt;&lt;/p&gt;&lt;p&gt;</w:t>
      </w:r>
      <w:r>
        <w:rPr>
          <w:sz w:val="32"/>
          <w:szCs w:val="32"/>
        </w:rPr>
        <w:t>小矛盾在我们的日常生活中无处不在。在工作中，有时候一个人的能力可能并不完全符合职位要求，这就造成了能力与岗位之间的小矛盾；在人际关系上，人们往往需要平衡自己的需求与他人的期望，这也是一个典型的小矛盁。在这些小冲突中，我们可以学习如何处理多重任务、适应变化以及维护良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矛盾中的自我意识</w:t>
      </w:r>
      <w:r>
        <w:rPr>
          <w:sz w:val="32"/>
          <w:szCs w:val="32"/>
        </w:rPr>
        <w:t>&lt;/p&gt;&lt;p&gt;&lt;img src="/static-img/NNlT20mp94HQgUAPJnRzyb0czQ_qUog45Bn5mvZ4OOlDBXqc3wIAGS1pcXpWh6PLj_B401sO00urXIRhcUA8Raerr-fkFwZtCI-vJzS-9JQ.png"&gt;&lt;/p&gt;&lt;p&gt;</w:t>
      </w:r>
      <w:r>
        <w:rPr>
          <w:sz w:val="32"/>
          <w:szCs w:val="32"/>
        </w:rPr>
        <w:t>面对小矛盾，我们通常会有自我反省的时候。例如，在选择职业道路时，我们可能会遇到家庭期待与个人兴趣之间的小误差；或者是在爱情关系中，要平衡独立性与依赖性。这时候，自我意识变得尤为重要，因为它帮助我们了解自己的优先级，并做出更加明智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小矛盁的策略</w:t>
      </w:r>
      <w:r>
        <w:rPr>
          <w:sz w:val="32"/>
          <w:szCs w:val="32"/>
        </w:rPr>
        <w:t>&lt;/p&gt;&lt;p&gt;&lt;img src="/static-img/LXNm-NY9fF18PP67K-XY070czQ_qUog45Bn5mvZ4OOlDBXqc3wIAGS1pcXpWh6PLj_B401sO00urXIRhcUA8Raerr-fkFwZtCI-vJzS-9JQ.png"&gt;&lt;/p&gt;&lt;p&gt;</w:t>
      </w:r>
      <w:r>
        <w:rPr>
          <w:sz w:val="32"/>
          <w:szCs w:val="32"/>
        </w:rPr>
        <w:t>解决小冲突通常涉及到一些策略，比如沟通技巧、灵活调整以及牺牲等。当我们遇到工作上的困难时，可以尝试通过沟通来找到共同点，以此减少障碍。当面临人生选择时，则需要更多地考虑长远利益，而不是短期浮躁。而对于感情问题，则需要学会放手，不要过分执着于某种固定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巷子里的哲学探讨</w:t>
      </w:r>
      <w:r>
        <w:rPr>
          <w:sz w:val="32"/>
          <w:szCs w:val="32"/>
        </w:rPr>
        <w:t>&lt;/p&gt;&lt;p&gt;&lt;img src="/static-img/c5GLBABfPRoe6ubamrqRH70czQ_qUog45Bn5mvZ4OOlDBXqc3wIAGS1pcXpWh6PLj_B401sO00urXIRhcUA8Raerr-fkFwZtCI-vJzS-9JQ.jpg"&gt;&lt;/p&gt;&lt;p&gt;</w:t>
      </w:r>
      <w:r>
        <w:rPr>
          <w:sz w:val="32"/>
          <w:szCs w:val="32"/>
        </w:rPr>
        <w:t>每当我们走进一条狭窄的小巷，或许会发现隐藏在角落里的那些被忽视的问题，这些问题正是“大问题”的组成部分。它们虽然看似微不足道，却蕴含着深刻的人生意义和社会价值。在这样的空间里，我们可以深入思考如何从这些细节出发，为更大的世界带来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接受并利用小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松风总结来说，小间谬其实是一种机遇，它提醒我们不要只专注于宏大的目标，而应该看到周围环境中的细节，以及这些细节如何影响我们的行为和决策。如果能正确地理解并利用这些冲突，那么它们将成为提升自己品质的宝贵资源，让你能够更加全面地成长起来。</w:t>
      </w:r>
      <w:r>
        <w:rPr>
          <w:sz w:val="32"/>
          <w:szCs w:val="32"/>
        </w:rPr>
        <w:t>&lt;/p&gt;&lt;p&gt;&lt;a href = "/doc/982452-</w:t>
      </w:r>
      <w:r>
        <w:rPr>
          <w:sz w:val="32"/>
          <w:szCs w:val="32"/>
        </w:rPr>
        <w:t>小矛盾背后的哲学思考</w:t>
      </w:r>
      <w:r>
        <w:rPr>
          <w:sz w:val="32"/>
          <w:szCs w:val="32"/>
        </w:rPr>
        <w:t>.doc" rel="alternate" download="982452-</w:t>
      </w:r>
      <w:r>
        <w:rPr>
          <w:sz w:val="32"/>
          <w:szCs w:val="32"/>
        </w:rPr>
        <w:t>小矛盾背后的哲学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