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深度探索文化边界的艺术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的边界</w:t>
      </w:r>
      <w:r>
        <w:rPr>
          <w:sz w:val="32"/>
          <w:szCs w:val="32"/>
        </w:rPr>
        <w:t>&lt;/p&gt;&lt;p&gt;&lt;img src="/static-img/HKFOQySXGwbtAvZrwbS0scDoPIiFsmbAH0nraQ8K-5PJVvWD_S63lYL3xmROIqX_.jpg"&gt;&lt;/p&gt;&lt;p&gt;</w:t>
      </w:r>
      <w:r>
        <w:rPr>
          <w:sz w:val="32"/>
          <w:szCs w:val="32"/>
        </w:rPr>
        <w:t>在当今快节奏的世界中，人们对文化和艺术的追求日益增长，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则是这一趋势中的一个亮点。它不仅仅是一种表达形式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使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如此特别？</w:t>
      </w:r>
      <w:r>
        <w:rPr>
          <w:sz w:val="32"/>
          <w:szCs w:val="32"/>
        </w:rPr>
        <w:t>&lt;/p&gt;&lt;p&gt;&lt;img src="/static-img/FGn2F_cgF_mBso-h_nR2j8DoPIiFsmbAH0nraQ8K-5PJVvWD_S63lYL3xmROIqX_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注重与时俱进，它不断融入新兴媒体和技术，使得传统画作、雕塑甚至音乐都有了新的表现形式。通过数字化手段，艺术家们能够创造出前所未有的视觉效果，让观众在欣赏过程中感受到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类型的艺术作品往往充满挑战性，它鼓励参与者跨越自我设定的界限，不畏艰难险阻地去探索和表达。无论是在主题选择上还是技巧运用上，都要求</w:t>
      </w:r>
      <w:r>
        <w:rPr>
          <w:sz w:val="32"/>
          <w:szCs w:val="32"/>
        </w:rPr>
        <w:t>artist</w:t>
      </w:r>
      <w:r>
        <w:rPr>
          <w:sz w:val="32"/>
          <w:szCs w:val="32"/>
        </w:rPr>
        <w:t>们展现出极大的勇气和创新精神。这一点正是“最大胆”二字所蕴含的核心意义。</w:t>
      </w:r>
      <w:r>
        <w:rPr>
          <w:sz w:val="32"/>
          <w:szCs w:val="32"/>
        </w:rPr>
        <w:t>&lt;/p&gt;&lt;p&gt;&lt;img src="/static-img/s0cnwPpB4i2CorUgrhbS7cDoPIiFsmbAH0nraQ8K-5PJVvWD_S63lYL3xmROIqX_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强调的是个人的情感表达以及个人独特见解。在这个过程中，每一位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都是自己故事的小主人，他们将自己的思想、经历以及对社会问题的一些看法通过作品进行传递，这种方式让每一件作品都具有了鲜明的人文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极致创新的同时，也存在着一些争议，比如是否过于激进或是否失去了审美规范等问题。但这些争议并不能否定这门学科带来的积极影响，因为它们推动了文化领域的发展，为后续研究提供了宝贵资源。</w:t>
      </w:r>
      <w:r>
        <w:rPr>
          <w:sz w:val="32"/>
          <w:szCs w:val="32"/>
        </w:rPr>
        <w:t>&lt;/p&gt;&lt;p&gt;&lt;img src="/static-img/OOhYawEr_3D12UnivoWPYcDoPIiFsmbAH0nraQ8K-5PJVvWD_S63lYL3xmROIqX_.jpg"&gt;&lt;/p&gt;&lt;p&gt;</w:t>
      </w:r>
      <w:r>
        <w:rPr>
          <w:sz w:val="32"/>
          <w:szCs w:val="32"/>
        </w:rPr>
        <w:t>最后，从商业角度来看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也为市场增添了一抹色彩。随着公众对于这种类型作品兴趣日益浓厚，一些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开始获得更多曝光机会，并且他们的作品被收藏家高价收购。这不仅提升了</w:t>
      </w:r>
      <w:r>
        <w:rPr>
          <w:sz w:val="32"/>
          <w:szCs w:val="32"/>
        </w:rPr>
        <w:t>artiste</w:t>
      </w:r>
      <w:r>
        <w:rPr>
          <w:sz w:val="32"/>
          <w:szCs w:val="32"/>
        </w:rPr>
        <w:t>的地位，也促进了整个文化产业链条上的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技术革新、创意冲击还是经济效应来看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都是我们时代不可多得的一份宝贵遗产，是我们应该继续深入挖掘和发扬光大的一项重要财富。</w:t>
      </w:r>
      <w:r>
        <w:rPr>
          <w:sz w:val="32"/>
          <w:szCs w:val="32"/>
        </w:rPr>
        <w:t>&lt;/p&gt;&lt;p&gt;&lt;img src="/static-img/DEgPb88FvrkJeKXFn0XhwMDoPIiFsmbAH0nraQ8K-5PJVvWD_S63lYL3xmROIqX_.jpg"&gt;&lt;/p&gt;&lt;p&gt;&lt;a href = "/doc/983572-147VT</w:t>
      </w:r>
      <w:r>
        <w:rPr>
          <w:sz w:val="32"/>
          <w:szCs w:val="32"/>
        </w:rPr>
        <w:t>最大胆人文艺术深度探索文化边界的艺术创作</w:t>
      </w:r>
      <w:r>
        <w:rPr>
          <w:sz w:val="32"/>
          <w:szCs w:val="32"/>
        </w:rPr>
        <w:t>.doc" rel="alternate" download="983572-147VT</w:t>
      </w:r>
      <w:r>
        <w:rPr>
          <w:sz w:val="32"/>
          <w:szCs w:val="32"/>
        </w:rPr>
        <w:t>最大胆人文艺术深度探索文化边界的艺术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