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精品中国制造的卓越生活品质精选系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（中国制造的卓越生活品质精选系列）</w:t>
      </w:r>
      <w:r>
        <w:rPr>
          <w:sz w:val="32"/>
          <w:szCs w:val="32"/>
        </w:rPr>
        <w:t>&lt;/p&gt;&lt;p&gt;&lt;img src="/static-img/CWA_vaHujVMEUsXWp13lgmcNORwAexJh9ijU3J9jH26x3TlTO_QNnsVl08MDZ7XF.jpg"&gt;&lt;/p&gt;&lt;p&gt;</w:t>
      </w:r>
      <w:r>
        <w:rPr>
          <w:sz w:val="32"/>
          <w:szCs w:val="32"/>
        </w:rPr>
        <w:t>是什么让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成为了消费者的首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今天，随着科技和生产力的不断进步，消费者对于产品质量、设计感和服务体验有了更高的要求。作为一款代表中国制造水平提升的产品线，“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”凭借其卓越的生活品质，不仅满足了日常使用需求，更是提升了用户生活质量。</w:t>
      </w:r>
      <w:r>
        <w:rPr>
          <w:sz w:val="32"/>
          <w:szCs w:val="32"/>
        </w:rPr>
        <w:t>&lt;/p&gt;&lt;p&gt;&lt;img src="/static-img/WEk7ezKDlwR-SlVA_1HpK2cNORwAexJh9ijU3J9jH26V2SgPKwfoCp2w2_qzm6JUGYEm1UPsIrt0KU-5QnSd6DMlc0vpATxuSPLPIHDstpE.jpg"&gt;&lt;/p&gt;&lt;p&gt;</w:t>
      </w:r>
      <w:r>
        <w:rPr>
          <w:sz w:val="32"/>
          <w:szCs w:val="32"/>
        </w:rPr>
        <w:t>如何定义“卓越”的标准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卓越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背后，是对细节处理、材料选择、工艺完善等多方面考量。从设计之初，就考虑到了用户体验，无论是外观美观还是功能实用，都经过严格测试，以确保每一个细节都能够达到最高标准。这就是为什么“中国制造”的产品能逐渐赢得国际市场，而不再仅仅被视为廉价货。</w:t>
      </w:r>
      <w:r>
        <w:rPr>
          <w:sz w:val="32"/>
          <w:szCs w:val="32"/>
        </w:rPr>
        <w:t>&lt;/p&gt;&lt;p&gt;&lt;img src="/static-img/Wdq32VtUtIhK-L55zlUyTGcNORwAexJh9ijU3J9jH26V2SgPKwfoCp2w2_qzm6JUGYEm1UPsIrt0KU-5QnSd6DMlc0vpATxuSPLPIHDstpE.jpg"&gt;&lt;/p&gt;&lt;p&gt;</w:t>
      </w:r>
      <w:r>
        <w:rPr>
          <w:sz w:val="32"/>
          <w:szCs w:val="32"/>
        </w:rPr>
        <w:t>怎样保证产品质量与创新并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质量的同时，“中国</w:t>
      </w:r>
      <w:r>
        <w:rPr>
          <w:sz w:val="32"/>
          <w:szCs w:val="32"/>
        </w:rPr>
        <w:t xml:space="preserve">ZLJZLJ-Z-L-J-Z-L-J-Z-L-J-Z-L-J-Z-L- J Z L J Z L J Z L J Z L- ] </w:t>
      </w:r>
      <w:r>
        <w:rPr>
          <w:sz w:val="32"/>
          <w:szCs w:val="32"/>
        </w:rPr>
        <w:t>的开发团队也注重技术创新，将传统工艺与现代科技相结合，为用户带来更加先进而智能化的产品。比如，通过采用先进材料和精密加工技术，可以提高耐用性，并减少维护成本，这些都是现代消费者期待看到的一种可持续发展理念。</w:t>
      </w:r>
      <w:r>
        <w:rPr>
          <w:sz w:val="32"/>
          <w:szCs w:val="32"/>
        </w:rPr>
        <w:t>&lt;/p&gt;&lt;p&gt;&lt;img src="/static-img/x88Xl6cfxlHkjQw52k1Jh2cNORwAexJh9ijU3J9jH26V2SgPKwfoCp2w2_qzm6JUGYEm1UPsIrt0KU-5QnSd6DMlc0vpATxuSPLPIHDstpE.jpg"&gt;&lt;/p&gt;&lt;p&gt;</w:t>
      </w:r>
      <w:r>
        <w:rPr>
          <w:sz w:val="32"/>
          <w:szCs w:val="32"/>
        </w:rPr>
        <w:t>哪些因素影响了这一系列商品的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众多竞争品牌，但</w:t>
      </w:r>
      <w:r>
        <w:rPr>
          <w:sz w:val="32"/>
          <w:szCs w:val="32"/>
        </w:rPr>
        <w:t>&amp;#34;China&amp;#39;s Best Quality Products Line&amp;#34;</w:t>
      </w:r>
      <w:r>
        <w:rPr>
          <w:sz w:val="32"/>
          <w:szCs w:val="32"/>
        </w:rPr>
        <w:t>依然保持领先地位，这主要得益于以下几个关键因素：品牌形象建设，深耕特定领域；强大的研发能力，不断推出新颖创新的产品；以及透明且优质的人力资源管理，使员工忠诚并致力于提供最好的服务。此外，在环保意识上也非常重视，对材料进行严格筛选，以确保不会造成环境污染或危害健康。</w:t>
      </w:r>
      <w:r>
        <w:rPr>
          <w:sz w:val="32"/>
          <w:szCs w:val="32"/>
        </w:rPr>
        <w:t>&lt;/p&gt;&lt;p&gt;&lt;img src="/static-img/EyGvZtOh3oaunjbdE_LajGcNORwAexJh9ijU3J9jH26V2SgPKwfoCp2w2_qzm6JUGYEm1UPsIrt0KU-5QnSd6DMlc0vpATxuSPLPIHDstpE.jpg"&gt;&lt;/p&gt;&lt;p&gt;</w:t>
      </w:r>
      <w:r>
        <w:rPr>
          <w:sz w:val="32"/>
          <w:szCs w:val="32"/>
        </w:rPr>
        <w:t>如何将这种成功模式转化为长期优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激烈市场竞争，要想成为长期占据主导地位，就必须不断适应市场变化，不断改进自身。在这条道路上，“</w:t>
      </w:r>
      <w:r>
        <w:rPr>
          <w:sz w:val="32"/>
          <w:szCs w:val="32"/>
        </w:rPr>
        <w:t>China&amp;#39;s Best Quality Products Line”</w:t>
      </w:r>
      <w:r>
        <w:rPr>
          <w:sz w:val="32"/>
          <w:szCs w:val="32"/>
        </w:rPr>
        <w:t>已经做出了许多努力，比如拓宽销售渠道，加大品牌营销力度，以及建立起一套全面的客户反馈机制，以便及时调整策略。这是一场持久战，但只要坚持不懈，一定能够迎接挑战并继续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什么展望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“</w:t>
      </w:r>
      <w:r>
        <w:rPr>
          <w:sz w:val="32"/>
          <w:szCs w:val="32"/>
        </w:rPr>
        <w:t>China&amp;#39;s Best Quality Products Line”</w:t>
      </w:r>
      <w:r>
        <w:rPr>
          <w:sz w:val="32"/>
          <w:szCs w:val="32"/>
        </w:rPr>
        <w:t>将继续走自己的路，与世界各国企业携手共创，让更多人享受到高品质生活，同时也会积极响应社会责任，为可持续发展贡献力量。不管是在国内还是国际舞台上，它都会以一种更加开放包容的心态去接纳新事物，从而使其成为真正引领潮流的一员。</w:t>
      </w:r>
      <w:r>
        <w:rPr>
          <w:sz w:val="32"/>
          <w:szCs w:val="32"/>
        </w:rPr>
        <w:t>&lt;/p&gt;&lt;p&gt;&lt;a href = "/doc/985583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中国制造的卓越生活品质精选系列</w:t>
      </w:r>
      <w:r>
        <w:rPr>
          <w:sz w:val="32"/>
          <w:szCs w:val="32"/>
        </w:rPr>
        <w:t>.doc" rel="alternate" download="985583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精品中国制造的卓越生活品质精选系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