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间的秘密背后的真相与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看似完美的世界里，人们总是试图将自己的生活包装得光鲜亮丽，掩盖住内心深处的矛盾与纠葛。然而，当一对夫妇站在婚姻的巅峰时，竟然发现了最让人难以承受的一个事实——娇妻出轨的秘密。</w:t>
      </w:r>
      <w:r>
        <w:rPr>
          <w:sz w:val="32"/>
          <w:szCs w:val="32"/>
        </w:rPr>
        <w:t>&lt;/p&gt;&lt;p&gt;&lt;img src="/static-img/4tvYyF25XixBEZwh4tPBshaGbzXySsAfO-X4HT6uIb_JyKricnIQ2NI8hU9be_yO.jpg"&gt;&lt;/p&gt;&lt;p&gt;</w:t>
      </w:r>
      <w:r>
        <w:rPr>
          <w:sz w:val="32"/>
          <w:szCs w:val="32"/>
        </w:rPr>
        <w:t>外表之下隐藏着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出轨并非偶然发生，它往往是由长期积累的心理压力、无奈和绝望所导致。面对日益紧张的人际关系和家庭责任，她可能会寻求外界的情感慰藉，这种情感需求常常被误解为自我实现或个人兴趣，而不被当作一种危机信号。她可能会选择隐瞒自己的行为，因为她害怕对方会因为失去而崩溃，也可能担心自己无法承受伴侣的责备。</w:t>
      </w:r>
      <w:r>
        <w:rPr>
          <w:sz w:val="32"/>
          <w:szCs w:val="32"/>
        </w:rPr>
        <w:t>&lt;/p&gt;&lt;p&gt;&lt;img src="/static-img/5u2q8B8bNkAa3AlXQ-ftzxaGbzXySsAfO-X4HT6uIb-SHHvEZKrrg5S_XNnpmKWkznRF9Jv01RoDl7dVdMYc2A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通常是一个关于爱与欲望、忠诚与背叛、孤独与救赎等多维度的情节发展。在某些情况下，娇妻可能受到社会环境或者亲友影响，从而产生了这样的想法。而在其他情况下，她可能只是想要暂时逃离现实的一部分，是一种心理上的逃避。这一切都不是轻易决定的事情，它们需要时间慢慢酝酿，最终形成了一场不可逆转的事变。</w:t>
      </w:r>
      <w:r>
        <w:rPr>
          <w:sz w:val="32"/>
          <w:szCs w:val="32"/>
        </w:rPr>
        <w:t>&lt;/p&gt;&lt;p&gt;&lt;img src="/static-img/4xZ4h7yJjwoi_Ba9saR0GBaGbzXySsAfO-X4HT6uIb-SHHvEZKrrg5S_XNnpmKWkznRF9Jv01RoDl7dVdMYc2A.jpg"&gt;&lt;/p&gt;&lt;p&gt;</w:t>
      </w:r>
      <w:r>
        <w:rPr>
          <w:sz w:val="32"/>
          <w:szCs w:val="32"/>
        </w:rPr>
        <w:t>揭开谎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真相大白时，那份曾经遮蔽下的秘密如同晴天霹雳般打击了整个家庭。一切都是假象，一切都是虚幻。他们曾以为彼此了解，但其实彼此之间有着未知的大沟壑。当这一切暴露无遗，他们不得不面对自己本质上没有真正理解对方的心灵深处。</w:t>
      </w:r>
      <w:r>
        <w:rPr>
          <w:sz w:val="32"/>
          <w:szCs w:val="32"/>
        </w:rPr>
        <w:t>&lt;/p&gt;&lt;p&gt;&lt;img src="/static-img/5Cj9Py3vjhQdTjs3qnENcRaGbzXySsAfO-X4HT6uIb-SHHvEZKrrg5S_XNnpmKWkznRF9Jv01RoDl7dVdMYc2A.jpg"&gt;&lt;/p&gt;&lt;p&gt;</w:t>
      </w:r>
      <w:r>
        <w:rPr>
          <w:sz w:val="32"/>
          <w:szCs w:val="32"/>
        </w:rPr>
        <w:t>重建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没有人能够轻易地从一次出轨中恢复过来，不仅要克服过去的错误，还要学会如何重新建立彼此之间的信任。两人的路漫漫其修远兮，这是一条充满挑战却又充满希望的小径。在这条路上，他们需要不断地倾听对方的声音，用耐心和勇气去抚平伤痕，让爱重新焕发生机活力。</w:t>
      </w:r>
      <w:r>
        <w:rPr>
          <w:sz w:val="32"/>
          <w:szCs w:val="32"/>
        </w:rPr>
        <w:t>&lt;/p&gt;&lt;p&gt;&lt;img src="/static-img/ih1t6qMcIGTk6GlQKvNQnxaGbzXySsAfO-X4HT6uIb-SHHvEZKrrg5S_XNnpmKWkznRF9Jv01RoDl7dVdMYc2A.jpg"&gt;&lt;/p&gt;&lt;p&gt;</w:t>
      </w:r>
      <w:r>
        <w:rPr>
          <w:sz w:val="32"/>
          <w:szCs w:val="32"/>
        </w:rPr>
        <w:t>疗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这样一个艰难过程后，他们开始意识到原来他们之间存在的问题远比想象中的更为复杂。这也许是一次奇妙且痛苦的手术，在这手术中，每一步都要求双方共同努力。但每一次挣扎，都能使他们更加坚强；每一次理解，都能使他们更加接近彼此；每一次宽恕，都能让他们的心灵得到释放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局如何，这段经历都会成为一段宝贵的人生经验。它教导我们珍惜现在，与家人保持开放的心态，并学会如何有效地沟通，以免将来再次走向那样的迷茫。如果幸运的话，或许还能收获更多关于婚姻和爱情的一课，将它们应用于未来的生活中，为未来带来更多幸福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的故事都是独特而又脆弱，就像玻璃一样容易破碎，但也有机会通过巧妙的手艺被重塑成新的作品。而对于那些遭遇“娇妻出轨”的家庭来说，只要愿意，我们可以一起用我们的力量去创造一个更温暖，更坚固的地球，即便是在风雨交加的时候也不会倒塌。那才是真正意义上的幸福婚姻。不管怎样，一点点进步就是胜利，而每个微笑都是温暖人类心灵的一滴水珠。</w:t>
      </w:r>
      <w:r>
        <w:rPr>
          <w:sz w:val="32"/>
          <w:szCs w:val="32"/>
        </w:rPr>
        <w:t>&lt;/p&gt;&lt;p&gt;&lt;a href = "/doc/986460-</w:t>
      </w:r>
      <w:r>
        <w:rPr>
          <w:sz w:val="32"/>
          <w:szCs w:val="32"/>
        </w:rPr>
        <w:t>夫妻间的秘密背后的真相与痛苦</w:t>
      </w:r>
      <w:r>
        <w:rPr>
          <w:sz w:val="32"/>
          <w:szCs w:val="32"/>
        </w:rPr>
        <w:t>.doc" rel="alternate" download="986460-</w:t>
      </w:r>
      <w:r>
        <w:rPr>
          <w:sz w:val="32"/>
          <w:szCs w:val="32"/>
        </w:rPr>
        <w:t>夫妻间的秘密背后的真相与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