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当一个小事物挑起我的斗争一场勇气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一个小事物挑起我的斗争：一场勇气的考验</w:t>
      </w:r>
      <w:r>
        <w:rPr>
          <w:sz w:val="32"/>
          <w:szCs w:val="32"/>
        </w:rPr>
        <w:t>&lt;/p&gt;&lt;p&gt;&lt;img src="/static-img/Lp1iirvFfHiGb9tlwD8DrtImVk9TZtpUotza9JWG9tto5vbZzKUzWJPtVY8osVSh.jpg"&gt;&lt;/p&gt;&lt;p&gt;</w:t>
      </w:r>
      <w:r>
        <w:rPr>
          <w:sz w:val="32"/>
          <w:szCs w:val="32"/>
        </w:rPr>
        <w:t>在生活的小确幸中，有时只是一句玩笑或者是无心之举，就能激发出我们内心深处的勇气。记得那天，我和朋友们聚在一起，喝着咖啡，聊着天，一不小心就说出了那个我后来一直都感到不好意思的话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很简单，但背后的含义却很复杂。在这个现代社会，我们常常被各种各样的压力所包围，无论是工作上的竞争还是生活中的琐事，都让人感觉自己好像成了一个不断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目标。但我并不是真的想去跟任何一个人比拼什么，我只是想要表达一下，当别人试图用自己的方式去定义或评价我时，我会不会反抗？</w:t>
      </w:r>
      <w:r>
        <w:rPr>
          <w:sz w:val="32"/>
          <w:szCs w:val="32"/>
        </w:rPr>
        <w:t>&lt;/p&gt;&lt;p&gt;&lt;img src="/static-img/wwOg0YsFunmq43yAMis8YdImVk9TZtpUotza9JWG9tt3mNW-huIdlgnSRGfgXfoZiAnXwLpK4gmh0CGHFQ4Yj5zuRPr9dpZHRl0l2b4XyaNfmFEnIXBDolAyrslu1YPthZsXPbI56Hq9p_ybcNyGdg.jpg"&gt;&lt;/p&gt;&lt;p&gt;</w:t>
      </w:r>
      <w:r>
        <w:rPr>
          <w:sz w:val="32"/>
          <w:szCs w:val="32"/>
        </w:rPr>
        <w:t>但是在那一刻，当所有人的目光都集中到了我身上，我突然觉得这句话失去了它原本的幽默感。我开始意识到，这个世界上真有那么多的人，他们总是喜欢把别人放在他们眼中的位置，而不是给予对方真正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机会下，我决定要对抗这种现象。我开始积极地参与到一些社交活动中，不断地拓展我的社交圈，让更多的人认识到，即使是我，也是一个值得尊重的人。</w:t>
      </w:r>
      <w:r>
        <w:rPr>
          <w:sz w:val="32"/>
          <w:szCs w:val="32"/>
        </w:rPr>
        <w:t>&lt;/p&gt;&lt;p&gt;&lt;img src="/static-img/u0xAhrXAh_Gy_v9P6tVOQ9ImVk9TZtpUotza9JWG9tt3mNW-huIdlgnSRGfgXfoZiAnXwLpK4gmh0CGHFQ4Yj5zuRPr9dpZHRl0l2b4XyaNfmFEnIXBDolAyrslu1YPthZsXPbI56Hq9p_ybcNyGdg.jpg"&gt;&lt;/p&gt;&lt;p&gt;</w:t>
      </w:r>
      <w:r>
        <w:rPr>
          <w:sz w:val="32"/>
          <w:szCs w:val="32"/>
        </w:rPr>
        <w:t>通过这些努力，虽然没有立即改变整个世界，但至少让我明白了，那些曾经让我感到不快的事情其实并不重要。因为真正重要的是，我们如何选择面对它们，以及我们如何从这些经历中学会更好地理解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的时候，你可以选择沉默，也可以选择回应。你可以选择继续前行，因为你的勇气和坚持才是最终决定一切的一切。</w:t>
      </w:r>
      <w:r>
        <w:rPr>
          <w:sz w:val="32"/>
          <w:szCs w:val="32"/>
        </w:rPr>
        <w:t>&lt;/p&gt;&lt;p&gt;&lt;img src="/static-img/CWv7UvUWd9JJqYo2f6Nf-dImVk9TZtpUotza9JWG9tt3mNW-huIdlgnSRGfgXfoZiAnXwLpK4gmh0CGHFQ4Yj5zuRPr9dpZHRl0l2b4XyaNfmFEnIXBDolAyrslu1YPthZsXPbI56Hq9p_ybcNyGdg.jpg"&gt;&lt;/p&gt;&lt;p&gt;&lt;a href = "/doc/987534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当一个小事物挑起我的斗争一场勇气的考验</w:t>
      </w:r>
      <w:r>
        <w:rPr>
          <w:sz w:val="32"/>
          <w:szCs w:val="32"/>
        </w:rPr>
        <w:t>.doc" rel="alternate" download="987534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当一个小事物挑起我的斗争一场勇气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