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公交车后座细节我的知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早晨，我坐上了公交车，准备前往工作地点。就像每天一样，我找了个舒服的位置坐下，等待着抵达目的地。在我旁边，有几个熟悉的面孔，他们也习惯了这个日常。我注意到，那些坐在后车座的人们似乎总是特别活跃，一边聊天一边做着各种各样的事情。</w:t>
      </w:r>
      <w:r>
        <w:rPr>
          <w:sz w:val="32"/>
          <w:szCs w:val="32"/>
        </w:rPr>
        <w:t>&lt;/p&gt;&lt;p&gt;&lt;img src="/static-img/ODme3qASMt9pUGcZdDCO_a4ZIss4Z3pECFnOtA7v5DGrYymAkdCupFKXF4sf0l5f.jpg"&gt;&lt;/p&gt;&lt;p&gt;</w:t>
      </w:r>
      <w:r>
        <w:rPr>
          <w:sz w:val="32"/>
          <w:szCs w:val="32"/>
        </w:rPr>
        <w:t>我好奇地想知道，他们为什么总是那么忙碌？于是，在上班路上，我决定去探索一下他们那座“疯狂”的空间。我的目标就是要揭开公交车后座那些看似随意却实际上充满细节的地方。</w:t>
      </w:r>
      <w:r>
        <w:rPr>
          <w:sz w:val="32"/>
          <w:szCs w:val="32"/>
        </w:rPr>
        <w:t>&lt;/p&gt;&lt;p&gt;</w:t>
      </w:r>
      <w:r>
        <w:rPr>
          <w:sz w:val="32"/>
          <w:szCs w:val="32"/>
        </w:rPr>
        <w:t>首先，我注意到很多人都喜欢在背包里塞满东西。这不仅包括书籍和杂志，还有各种大小不同的水瓶、充电器以及便携式电子产品。这些物品可能看起来杂乱无章，但其实，每个人都对自己的装备有很严格的要求，这让我感到非常惊讶。</w:t>
      </w:r>
      <w:r>
        <w:rPr>
          <w:sz w:val="32"/>
          <w:szCs w:val="32"/>
        </w:rPr>
        <w:t>&lt;/p&gt;&lt;p&gt;&lt;img src="/static-img/0lrk3-czxcHBCPFA3k6fx64ZIss4Z3pECFnOtA7v5DHwbq6CL-jQXaNGNuiBvVstoEa741Uso0yoeGNAfwyd2fBuroIv6NBdo0Y26IG9Wy1QUJwpEDfzxqMMrUWaSA7zNOJ3t8Ojyylfuw6zeCZieg.jpg"&gt;&lt;/p&gt;&lt;p&gt;</w:t>
      </w:r>
      <w:r>
        <w:rPr>
          <w:sz w:val="32"/>
          <w:szCs w:val="32"/>
        </w:rPr>
        <w:t>接着，我观察到了许多人会将手机挂在耳机线或是其他小物件上，这样可以确保它们不会掉下来，也方便的时候快速拿出来查看信息或者回复消息。此外，还有一些人会用小布料袋来收集零食，比如坚果或巧克力片，这种方式既方便又能避免碎屑落在地面上。</w:t>
      </w:r>
      <w:r>
        <w:rPr>
          <w:sz w:val="32"/>
          <w:szCs w:val="32"/>
        </w:rPr>
        <w:t>&lt;/p&gt;&lt;p&gt;</w:t>
      </w:r>
      <w:r>
        <w:rPr>
          <w:sz w:val="32"/>
          <w:szCs w:val="32"/>
        </w:rPr>
        <w:t>而且，不同的人对座位上的摆放也有各自独特的风格，有的人喜欢把手提包放在脚踏板下，用以增加一点额外的安全感；另一些人则会把旅行箱放在靠窗位置，以便于检查行李的情况。而对于一些经常搭乘公交车的人来说，他们甚至已经养成了带一个小型遮阳伞或者雨伞，以防万一突然降雨或太阳暴晒。</w:t>
      </w:r>
      <w:r>
        <w:rPr>
          <w:sz w:val="32"/>
          <w:szCs w:val="32"/>
        </w:rPr>
        <w:t>&lt;/p&gt;&lt;p&gt;&lt;img src="/static-img/g9YXsgOIdlGtOr3aZozxBK4ZIss4Z3pECFnOtA7v5DHwbq6CL-jQXaNGNuiBvVstoEa741Uso0yoeGNAfwyd2fBuroIv6NBdo0Y26IG9Wy1QUJwpEDfzxqMMrUWaSA7zNOJ3t8Ojyylfuw6zeCZieg.jpg"&gt;&lt;/p&gt;&lt;p&gt;</w:t>
      </w:r>
      <w:r>
        <w:rPr>
          <w:sz w:val="32"/>
          <w:szCs w:val="32"/>
        </w:rPr>
        <w:t>最让人印象深刻的是，尽管环境相对混乱，但人们之间竟然能保持一种默契和协调性。当有人需要站起来时，他</w:t>
      </w:r>
      <w:r>
        <w:rPr>
          <w:sz w:val="32"/>
          <w:szCs w:val="32"/>
        </w:rPr>
        <w:t>/</w:t>
      </w:r>
      <w:r>
        <w:rPr>
          <w:sz w:val="32"/>
          <w:szCs w:val="32"/>
        </w:rPr>
        <w:t>她通常会先向前排的一个空位移动，让后面的乘客有足够空间站立，而不是直接挤压前面的乘客。这正是我所说的“疯狂”之处——即使是在拥挤不堪、环境恶劣的情况下，人们仍然能够维持一定程度的秩序与礼貌。</w:t>
      </w:r>
      <w:r>
        <w:rPr>
          <w:sz w:val="32"/>
          <w:szCs w:val="32"/>
        </w:rPr>
        <w:t>&lt;/p&gt;&lt;p&gt;</w:t>
      </w:r>
      <w:r>
        <w:rPr>
          <w:sz w:val="32"/>
          <w:szCs w:val="32"/>
        </w:rPr>
        <w:t>通过这次探索，我意识到了生活中的每一个角落，都蕴藏着它独特的小世界。在那个普通但又微妙多变的地方，我们共同构建了一段属于我们自己的旅程，无论是忙碌还是闲暇，它都是我们日常生活不可或缺的一部分。而这一切，只因一次偶尔的心血来潮，便成为了我知乎上的新发现——关于公交车后座那些看似简单却实则复杂、繁华而又宁静的小世界。</w:t>
      </w:r>
      <w:r>
        <w:rPr>
          <w:sz w:val="32"/>
          <w:szCs w:val="32"/>
        </w:rPr>
        <w:t>&lt;/p&gt;&lt;p&gt;&lt;img src="/static-img/E7kEFWpHXG9kXuolknHlS64ZIss4Z3pECFnOtA7v5DHwbq6CL-jQXaNGNuiBvVstoEa741Uso0yoeGNAfwyd2fBuroIv6NBdo0Y26IG9Wy1QUJwpEDfzxqMMrUWaSA7zNOJ3t8Ojyylfuw6zeCZieg.jpg"&gt;&lt;/p&gt;&lt;p&gt;&lt;a href = "/doc/987613-</w:t>
      </w:r>
      <w:r>
        <w:rPr>
          <w:sz w:val="32"/>
          <w:szCs w:val="32"/>
        </w:rPr>
        <w:t>疯狂的公交车后座细节我的知乎探索</w:t>
      </w:r>
      <w:r>
        <w:rPr>
          <w:sz w:val="32"/>
          <w:szCs w:val="32"/>
        </w:rPr>
        <w:t>.doc" rel="alternate" download="987613-</w:t>
      </w:r>
      <w:r>
        <w:rPr>
          <w:sz w:val="32"/>
          <w:szCs w:val="32"/>
        </w:rPr>
        <w:t>疯狂的公交车后座细节我的知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