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渣滓与心灵的净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渣滓与心灵的净化</w:t>
      </w:r>
      <w:r>
        <w:rPr>
          <w:sz w:val="32"/>
          <w:szCs w:val="32"/>
        </w:rPr>
        <w:t>&lt;/p&gt;&lt;p&gt;&lt;img src="/static-img/hu-3zLdE9aoPqp-IsEaLjgybXAXusbKGpB4z2NZ4KGIH4Wj4U4Ad8hG1s0kGYnxn.jpg"&gt;&lt;/p&gt;&lt;p&gt;</w:t>
      </w:r>
      <w:r>
        <w:rPr>
          <w:sz w:val="32"/>
          <w:szCs w:val="32"/>
        </w:rPr>
        <w:t>渣滓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处名为上心池的地方，自古以来，这里就成为了居民们放风筝、嬉戏打闹的好去处。然而随着时间的流逝，人们生活节奏加快，来到这里的人越来越多，一些不经意间扔掉的垃圾和废物也逐渐堆积起来，最终形成了一个庞大的“总渣”——那些看似无关紧要却又难以被忽视的事物。</w:t>
      </w:r>
      <w:r>
        <w:rPr>
          <w:sz w:val="32"/>
          <w:szCs w:val="32"/>
        </w:rPr>
        <w:t>&lt;/p&gt;&lt;p&gt;&lt;img src="/static-img/chrGiBzB7rB6B8nowPKroA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池塘环境遭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渣滓不仅占用了原本清澈见底的地面，还污染了水体，使得池塘变得乌烟瘴气。鱼类避之唯恐不及，而游客们则望而却步。这种情况下，上心池失去了它曾经散发出的宁静与纯净，让人感慨万千。</w:t>
      </w:r>
      <w:r>
        <w:rPr>
          <w:sz w:val="32"/>
          <w:szCs w:val="32"/>
        </w:rPr>
        <w:t>&lt;/p&gt;&lt;p&gt;&lt;img src="/static-img/GGZFcSzyMCODu7jttZkca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社区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意识到了这一问题，并开始行动起来，他们组织了一系列清洁活动，从个人收集垃圾到社区合作整治，每个人都贡献自己的力量。在这个过程中，不仅是自然环境得到净化，也让大家的心情得到了舒缓。</w:t>
      </w:r>
      <w:r>
        <w:rPr>
          <w:sz w:val="32"/>
          <w:szCs w:val="32"/>
        </w:rPr>
        <w:t>&lt;/p&gt;&lt;p&gt;&lt;img src="/static-img/_V7m2cAGIPk-wtjkRhIFo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心灵的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理过程中，每个人的心境都发生了变化。当人们手头拿起扫帚或者捡起一片碎布时，他们仿佛也在从内心深处驱逐出那些累赘。而最终将所有污染彻底消除，无疑也是对自己内心的一种洗礼，为日后的生活增添了一份纯粹和希望。</w:t>
      </w:r>
      <w:r>
        <w:rPr>
          <w:sz w:val="32"/>
          <w:szCs w:val="32"/>
        </w:rPr>
        <w:t>&lt;/p&gt;&lt;p&gt;&lt;img src="/static-img/y3q-bVqTQKBqVSoxLxcCPw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教会我们，无论是在公共空间还是私人生活中，都应该珍惜每一次机会去做一些小事，即使它们看似微不足道，但它们对于构建一个更美好的世界至关重要。而且，我们也应认识到即便是小小的一个渣滓，如果不及时处理，它可能会发展成无法挽回的情况，因此必须始终保持警觉并积极参与社会责任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再次踏入那片经过净化后的上心池时，我们或许能看到更多游鱼跃水，更少垃圾漂浮。每当夜幕降临，那些星辰闪烁于天际，与平静如镜般映照下的上心池相呼应，似乎正向我们传递着一种安宁、纯洁和永恒的话语。这就是人类共同努力所带来的美丽景象，是对自然界的一种尊重，也是一种对未来的期待。</w:t>
      </w:r>
      <w:r>
        <w:rPr>
          <w:sz w:val="32"/>
          <w:szCs w:val="32"/>
        </w:rPr>
        <w:t>&lt;/p&gt;&lt;p&gt;&lt;a href = "/doc/987877-</w:t>
      </w:r>
      <w:r>
        <w:rPr>
          <w:sz w:val="32"/>
          <w:szCs w:val="32"/>
        </w:rPr>
        <w:t>池塘里的渣滓与心灵的净化</w:t>
      </w:r>
      <w:r>
        <w:rPr>
          <w:sz w:val="32"/>
          <w:szCs w:val="32"/>
        </w:rPr>
        <w:t>.doc" rel="alternate" download="987877-</w:t>
      </w:r>
      <w:r>
        <w:rPr>
          <w:sz w:val="32"/>
          <w:szCs w:val="32"/>
        </w:rPr>
        <w:t>池塘里的渣滓与心灵的净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