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奴隶恶奴的悲惨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恐怖的起源</w:t>
      </w:r>
      <w:r>
        <w:rPr>
          <w:sz w:val="32"/>
          <w:szCs w:val="32"/>
        </w:rPr>
        <w:t>&lt;/p&gt;&lt;p&gt;&lt;img src="/static-img/tAMhFERBNgrO1Y2Hv5yXNsDoPIiFsmbAH0nraQ8K-5PJVvWD_S63lYL3xmROIqX_.jpg"&gt;&lt;/p&gt;&lt;p&gt;</w:t>
      </w:r>
      <w:r>
        <w:rPr>
          <w:sz w:val="32"/>
          <w:szCs w:val="32"/>
        </w:rPr>
        <w:t>在遥远的古代，一个强大的帝国统治着广袤的大陆。为了巩固自己的统治地位，他们开始对外扩张和内斗，以此来维护自己的权力。而在这场残酷的政治斗争中，一种名为“恶奴”的制度逐渐形成。这是一种将战俘、罪犯甚至是平民强行征服并变成属下的人口政策。这些被称作“恶奴”的人被剥夺了所有人的基本权利，沦为了帝国的一部分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生活</w:t>
      </w:r>
      <w:r>
        <w:rPr>
          <w:sz w:val="32"/>
          <w:szCs w:val="32"/>
        </w:rPr>
        <w:t>&lt;/p&gt;&lt;p&gt;&lt;img src="/static-img/TM-lxvNQ9rLsFWWIdUpb0sDoPIiFsmbAH0nraQ8K-5PJVvWD_S63lYL3xmROIqX_.jpg"&gt;&lt;/p&gt;&lt;p&gt;</w:t>
      </w:r>
      <w:r>
        <w:rPr>
          <w:sz w:val="32"/>
          <w:szCs w:val="32"/>
        </w:rPr>
        <w:t>一旦成为“恶奴”，他们便失去了自由，无论是在家里还是在工作上都要听从主人的命令。每天早晨，他们必须站立等候主人发令出门去耕田或进行其他劳动。在炎热烈日和寒冷潮雨中，他们辛苦劳作，而没有任何保护或休息时间。此外，“恶奴”还需要支付给主人一部分收入，这让他们几乎无法获得足够的食物和住所，不得不忍受极端贫困和饥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的痛苦</w:t>
      </w:r>
      <w:r>
        <w:rPr>
          <w:sz w:val="32"/>
          <w:szCs w:val="32"/>
        </w:rPr>
        <w:t>&lt;/p&gt;&lt;p&gt;&lt;img src="/static-img/AbRcdT6E_4-yK7k1nVok88DoPIiFsmbAH0nraQ8K-5PJVvWD_S63lYL3xmROIqX_.jpg"&gt;&lt;/p&gt;&lt;p&gt;</w:t>
      </w:r>
      <w:r>
        <w:rPr>
          <w:sz w:val="32"/>
          <w:szCs w:val="32"/>
        </w:rPr>
        <w:t>除了日常艰难，还有更多更严重的问题困扰着这些“恶奴”。他们经常遭受肉体上的虐待，如鞭打、折磨或者无缘无故地杀害。在某些情况下，即使是小小的一个抗议行为，也可能导致严厉处罚甚至死亡。而且，由于缺乏法律保障，“恶奴”们也无法向任何人寻求帮助，因为即使是最微弱的声音也会被压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亡与反抗</w:t>
      </w:r>
      <w:r>
        <w:rPr>
          <w:sz w:val="32"/>
          <w:szCs w:val="32"/>
        </w:rPr>
        <w:t>&lt;/p&gt;&lt;p&gt;&lt;img src="/static-img/gBEmg27uXl5k0irlpCdIY8DoPIiFsmbAH0nraQ8K-5PJVvWD_S63lYL3xmROIqX_.jpg"&gt;&lt;/p&gt;&lt;p&gt;</w:t>
      </w:r>
      <w:r>
        <w:rPr>
          <w:sz w:val="32"/>
          <w:szCs w:val="32"/>
        </w:rPr>
        <w:t>尽管面临如此绝望的情况，但许多“</w:t>
      </w:r>
      <w:r>
        <w:rPr>
          <w:sz w:val="32"/>
          <w:szCs w:val="32"/>
        </w:rPr>
        <w:t>evil slaves”</w:t>
      </w:r>
      <w:r>
        <w:rPr>
          <w:sz w:val="32"/>
          <w:szCs w:val="32"/>
        </w:rPr>
        <w:t>仍然不放弃希望，他们开始寻找逃脱之路。一部分人选择逃往边境地区，试图找到可以提供庇护的地方；另一部分则尝试通过各种方式反抗，如组织秘密会议、策划起义等。但由于缺乏资源和力量，这些行动往往以失败告终，并因此遭到更加残酷的手段镇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危机</w:t>
      </w:r>
      <w:r>
        <w:rPr>
          <w:sz w:val="32"/>
          <w:szCs w:val="32"/>
        </w:rPr>
        <w:t>&lt;/p&gt;&lt;p&gt;&lt;img src="/static-img/11DJzbSpex4u6J3K5GSErMDoPIiFsmbAH0nraQ8K-5PJVvWD_S63lYL3xmROIqX_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制度引发了社会道德上的巨大危机。越来越多的人开始质疑这种制度是否正当，同时也提出了改善这一问题的一些建议。不过，由于既得利益者的阻挠，这些建议很少能够转化为实际行动，导致问题一直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追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时，我们不能不感慨那些曾经成为“</w:t>
      </w:r>
      <w:r>
        <w:rPr>
          <w:sz w:val="32"/>
          <w:szCs w:val="32"/>
        </w:rPr>
        <w:t>evil slaves”</w:t>
      </w:r>
      <w:r>
        <w:rPr>
          <w:sz w:val="32"/>
          <w:szCs w:val="32"/>
        </w:rPr>
        <w:t>的人们所承受过的心理创伤及生存艰辛。这个故事提醒我们，在追求经济增长或政治稳定的时候，不应忽视个体自由与尊严，以及人类之间相互尊重与同情心。如果未能吸取教训，就像过去一样，将继续发生类似的悲剧，是对前辈牺牲精神的一种侮辱也是对未来的一次考验。</w:t>
      </w:r>
      <w:r>
        <w:rPr>
          <w:sz w:val="32"/>
          <w:szCs w:val="32"/>
        </w:rPr>
        <w:t>&lt;/p&gt;&lt;p&gt;&lt;a href = "/doc/988472-</w:t>
      </w:r>
      <w:r>
        <w:rPr>
          <w:sz w:val="32"/>
          <w:szCs w:val="32"/>
        </w:rPr>
        <w:t>深渊中的奴隶恶奴的悲惨命运</w:t>
      </w:r>
      <w:r>
        <w:rPr>
          <w:sz w:val="32"/>
          <w:szCs w:val="32"/>
        </w:rPr>
        <w:t>.doc" rel="alternate" download="988472-</w:t>
      </w:r>
      <w:r>
        <w:rPr>
          <w:sz w:val="32"/>
          <w:szCs w:val="32"/>
        </w:rPr>
        <w:t>深渊中的奴隶恶奴的悲惨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