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男孩们的树上冒险五男一女共同攀登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&lt;/p&gt;&lt;p&gt;&lt;img src="/static-img/WMsnqHpjJHz0FoVH2nU_6sDoPIiFsmbAH0nraQ8K-5PJVvWD_S63lYL3xmROIqX_.jpg"&gt;&lt;/p&gt;&lt;p&gt;</w:t>
      </w:r>
      <w:r>
        <w:rPr>
          <w:sz w:val="32"/>
          <w:szCs w:val="32"/>
        </w:rPr>
        <w:t>为什么要选择树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五个男孩和一个女孩决定放下他们沉重的书包，抛开那些枯燥乏味的课本，他们想要寻找一种新的乐趣，一种能让他们心旷神怡、挥洒汗水的活动。他们聚集在一起讨论着，最终决定尝试一项传统而又充满挑战性的游戏——“羊上树”。这个游戏不仅能够锻炼身体，更是增进彼此间友谊的一种方式。</w:t>
      </w:r>
      <w:r>
        <w:rPr>
          <w:sz w:val="32"/>
          <w:szCs w:val="32"/>
        </w:rPr>
        <w:t>&lt;/p&gt;&lt;p&gt;&lt;img src="/static-img/RY1pm9lyFMj2Xg_8oYJ3_8DoPIiFsmbAH0nraQ8K-5PJVvWD_S63lYL3xmROIqX_.jpg"&gt;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这次冒险顺利进行，他们先是选出了最适合攀爬的树木。这棵大橡树，它们之前就注意到了，这棵树高耸入云，枝叶茂密，是理想之选。接下来，他们开始检查周围环境，看是否有任何危险因素，比如附近居民是否会因为吓到而投诉，也得考虑一下天气条件，不希望是在雨天或者风暴中冒险。准备工作做完之后，他们终于可以开始正式训练了。</w:t>
      </w:r>
      <w:r>
        <w:rPr>
          <w:sz w:val="32"/>
          <w:szCs w:val="32"/>
        </w:rPr>
        <w:t>&lt;/p&gt;&lt;p&gt;&lt;img src="/static-img/QxIZHU_FmAzA7GAarT7BvcDoPIiFsmbAH0nraQ8K-5PJVvWD_S63lYL3xmROIqX_.jpg"&gt;&lt;/p&gt;&lt;p&gt;</w:t>
      </w:r>
      <w:r>
        <w:rPr>
          <w:sz w:val="32"/>
          <w:szCs w:val="32"/>
        </w:rPr>
        <w:t>训练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成功率，每个人都分配了不同的角色：四个男孩扮演“羊”，负责从地面往上爬；剩下的那个男孩以及女孩则作为“牧童”，负责引导和协助“羊”们安全地到达更高处。在一次次失败后，他们学会了如何有效利用手脚之间的配合，以及如何避免对方给予太多帮助，以保持游戏难度与趣味性平衡。此外，由于每个人的体能不同，所以他们还需要根据各自的情况调整策略，比如有的朋友可能更擅长抓握，而另一些则擅长跳跃等。</w:t>
      </w:r>
      <w:r>
        <w:rPr>
          <w:sz w:val="32"/>
          <w:szCs w:val="32"/>
        </w:rPr>
        <w:t>&lt;/p&gt;&lt;p&gt;&lt;img src="/static-img/nDsPT3nQhzbpygGBjf063cDoPIiFsmbAH0nraQ8K-5PJVvWD_S63lYL3xmROIqX_.jpg"&gt;&lt;/p&gt;&lt;p&gt;</w:t>
      </w:r>
      <w:r>
        <w:rPr>
          <w:sz w:val="32"/>
          <w:szCs w:val="32"/>
        </w:rPr>
        <w:t>攀爬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已经经过了充分的准备，但当真正进入攀爬环节时，每个人仍然感到了一丝紧张和不确定。而且，由于每个人的体型大小差异较大，加之初期技术不足，使得有些时候即使使用最简单的手法也很难克服障碍。但正是这些小小的问题，让整个过程变得更加刺激和有趣，因为它们为团队合作增添了一份紧迫感，同时也促使每个人不断提升自己。</w:t>
      </w:r>
      <w:r>
        <w:rPr>
          <w:sz w:val="32"/>
          <w:szCs w:val="32"/>
        </w:rPr>
        <w:t>&lt;/p&gt;&lt;p&gt;&lt;img src="/static-img/tNijAZuJO9Sijfr2_ENNwcDoPIiFsmbAH0nraQ8K-5PJVvWD_S63lYL3xmROIqX_.jpg"&gt;&lt;/p&gt;&lt;p&gt;</w:t>
      </w:r>
      <w:r>
        <w:rPr>
          <w:sz w:val="32"/>
          <w:szCs w:val="32"/>
        </w:rPr>
        <w:t>树梢上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位“羊”慢慢地纷纷抵达了顶端，那些曾经看似遥不可及的地方，现在却成了她们共同庆祝胜利的地方。呼吸粗重但脸上却挂满微笑，“牧童”们用绳子将所有人连成一线，为的是创造一个牢固而安全的小圈子。在这里，没有竞争，只有互相支持，无论前方怎样的风浪，都不会让这一群人散去。这就是那片属于孩子们自己的天空，它承载着无限可能性，也承载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每一个人都深刻体会到了通过共同努力克服困难所带来的成就感。一女五男，在这个阳光灿烂的大自然里，用如此非凡的手段证明了友情与勇气可以征服一切。而那棵被翻越的大橡树，不再是一个普通的地标，它变成了连接人们记忆的一个重要节点，象征着一次美好的冒险经历，一段无法忘怀的人生篇章。</w:t>
      </w:r>
      <w:r>
        <w:rPr>
          <w:sz w:val="32"/>
          <w:szCs w:val="32"/>
        </w:rPr>
        <w:t>&lt;/p&gt;&lt;p&gt;&lt;a href = "/doc/988552-</w:t>
      </w:r>
      <w:r>
        <w:rPr>
          <w:sz w:val="32"/>
          <w:szCs w:val="32"/>
        </w:rPr>
        <w:t>女孩与男孩们的树上冒险五男一女共同攀登的快乐时光</w:t>
      </w:r>
      <w:r>
        <w:rPr>
          <w:sz w:val="32"/>
          <w:szCs w:val="32"/>
        </w:rPr>
        <w:t>.doc" rel="alternate" download="988552-</w:t>
      </w:r>
      <w:r>
        <w:rPr>
          <w:sz w:val="32"/>
          <w:szCs w:val="32"/>
        </w:rPr>
        <w:t>女孩与男孩们的树上冒险五男一女共同攀登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