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谜诱拐大神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诱拐大神这一主题如同一道闪电，划破了天空的宁静。它不仅仅是对权力的无限追求，更是对正义与邪恶之间永恒斗争的一次深刻描绘。</w:t>
      </w:r>
      <w:r>
        <w:rPr>
          <w:sz w:val="32"/>
          <w:szCs w:val="32"/>
        </w:rPr>
        <w:t>&lt;/p&gt;&lt;p&gt;&lt;img src="/static-img/0JddJJKO4_uRZNKiadfSflKSAGMSBjPw4NeLNcuXODrJyKricnIQ2NI8hU9be_yO.jpg"&gt;&lt;/p&gt;&lt;p&gt;</w:t>
      </w:r>
      <w:r>
        <w:rPr>
          <w:sz w:val="32"/>
          <w:szCs w:val="32"/>
        </w:rPr>
        <w:t>第一段：诱惑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星辰下，有个名叫阿斯托尔的村庄，它位于一个被山脉环抱的大盆地里。这里的人们生活简单而平静，他们相信着天界中的众多神灵，每个人都有自己的信仰和祈愿。在这片安宁之地，一位名叫埃莉娅的小女孩，她拥有了一种奇异的力量——她能以歌声吸引万物。这份力量让她成了村子里的传奇，而她的梦想就是成为一名真正的歌者，不仅能唱动心灵，还能触及更高层面的存在。</w:t>
      </w:r>
      <w:r>
        <w:rPr>
          <w:sz w:val="32"/>
          <w:szCs w:val="32"/>
        </w:rPr>
        <w:t>&lt;/p&gt;&lt;p&gt;&lt;img src="/static-img/a5n7yY2Y_m0ef55Bsnv6plKSAGMSBjPw4NeLNcuXODqZeW4YlUJw-XWYe0c3j7FX3aCKa1X_EniyD5xmONuHGMoMlF3Mscas0UL7INZtKjqBl9ckVbO9oaGXVYNfc4KI.jpg"&gt;&lt;/p&gt;&lt;p&gt;</w:t>
      </w:r>
      <w:r>
        <w:rPr>
          <w:sz w:val="32"/>
          <w:szCs w:val="32"/>
        </w:rPr>
        <w:t>第二段：诱拐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景中，埃莉娅意外发现了一个隐藏在森林深处、被茂密树木覆盖的一个秘密洞穴。她好奇心驱使她踏入洞穴，并开始探索这个未知的地方。在洞穴内，她偶然发现了一本古老的手稿，上面记录着如何使用音乐来唤醒并控制天界中的大神。这份手稿成为了她实现梦想的一把钥匙，但同时也埋下了危险的心结，因为这些知识并不属于凡人。</w:t>
      </w:r>
      <w:r>
        <w:rPr>
          <w:sz w:val="32"/>
          <w:szCs w:val="32"/>
        </w:rPr>
        <w:t>&lt;/p&gt;&lt;p&gt;&lt;img src="/static-img/Wqf0KopwaBl1vwTo-CL8klKSAGMSBjPw4NeLNcuXODqZeW4YlUJw-XWYe0c3j7FX3aCKa1X_EniyD5xmONuHGMoMlF3Mscas0UL7INZtKjqBl9ckVbO9oaGXVYNfc4KI.jpg"&gt;&lt;/p&gt;&lt;p&gt;</w:t>
      </w:r>
      <w:r>
        <w:rPr>
          <w:sz w:val="32"/>
          <w:szCs w:val="32"/>
        </w:rPr>
        <w:t>第三段：诱拐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埃莉娅学会了如何运用她的声音去唤起那些沉睡于星辰间的大神。她开始频繁地进行这样的仪式，最终成功将自己提升到了能够与这些大神沟通的地步。但就在此时，这些大神开始向人类世界伸出援手，他们希望通过某种方式回到尘世，以便更好地管理他们所创造出的世界。而埃莉娅却误以为这意味着她们需要依附于人类，因此决定采取极端措施——亲自前往天界，将这些大神带回到尘世。</w:t>
      </w:r>
      <w:r>
        <w:rPr>
          <w:sz w:val="32"/>
          <w:szCs w:val="32"/>
        </w:rPr>
        <w:t>&lt;/p&gt;&lt;p&gt;&lt;img src="/static-img/6sgBuNHHv2C3t7OghD3PPFKSAGMSBjPw4NeLNcuXODqZeW4YlUJw-XWYe0c3j7FX3aCKa1X_EniyD5xmONuHGMoMlF3Mscas0UL7INZtKjqBl9ckVbO9oaGXVYNfc4KI.jpg"&gt;&lt;/p&gt;&lt;p&gt;</w:t>
      </w:r>
      <w:r>
        <w:rPr>
          <w:sz w:val="32"/>
          <w:szCs w:val="32"/>
        </w:rPr>
        <w:t>第四段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人的冒险之后，埃莉娅成功将几个小型但重要的大神带回到了尘世。然而，这个过程对于所有涉及的人来说都是灾难性的。大多数居民因无法承受来自上苍力量冲击而死亡，大部分建筑也因为无法抵御这种压力而崩塌。而剩下的幸存者则陷入混乱，无从辨别真伪，只知道一切都已经失去了原有的秩序和意义。在此后的岁月里，这座城市变成了废墟，而关于那位曾经试图诱拐大神少女的事迹，也成为了史书上的禁忌故事，让后人敬畏又恐惧。</w:t>
      </w:r>
      <w:r>
        <w:rPr>
          <w:sz w:val="32"/>
          <w:szCs w:val="32"/>
        </w:rPr>
        <w:t>&lt;/p&gt;&lt;p&gt;&lt;img src="/static-img/d0tnmdh4VoEVLKbeMR8U41KSAGMSBjPw4NeLNcuXODqZeW4YlUJw-XWYe0c3j7FX3aCKa1X_EniyD5xmONuHGMoMlF3Mscas0UL7INZtKjqBl9ckVbO9oaGXVYNfc4KI.jpg"&gt;&lt;/p&gt;&lt;p&gt;</w:t>
      </w:r>
      <w:r>
        <w:rPr>
          <w:sz w:val="32"/>
          <w:szCs w:val="32"/>
        </w:rPr>
        <w:t>结论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诱拐”这个词听起来像是强制或非法行为，但对于阿斯托尔村庄来说，却是一个悲剧性的转折点。当我们追求超越自身能力范围的事情时，我们必须意识到背后的责任，以及可能带来的不可预见后果。如果没有适当的心智和勇气去承担这样巨大的责任，那么即使有再宏伟壮丽的手笔，也只能是一场毁灭性的错误。</w:t>
      </w:r>
      <w:r>
        <w:rPr>
          <w:sz w:val="32"/>
          <w:szCs w:val="32"/>
        </w:rPr>
        <w:t>&lt;/p&gt;&lt;p&gt;&lt;a href = "/doc/988586-</w:t>
      </w:r>
      <w:r>
        <w:rPr>
          <w:sz w:val="32"/>
          <w:szCs w:val="32"/>
        </w:rPr>
        <w:t>天界之谜诱拐大神的秘密</w:t>
      </w:r>
      <w:r>
        <w:rPr>
          <w:sz w:val="32"/>
          <w:szCs w:val="32"/>
        </w:rPr>
        <w:t>.doc" rel="alternate" download="988586-</w:t>
      </w:r>
      <w:r>
        <w:rPr>
          <w:sz w:val="32"/>
          <w:szCs w:val="32"/>
        </w:rPr>
        <w:t>天界之谜诱拐大神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