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挨十炮二十章节爱与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关系是人际交往中不可或缺的一部分。然而，当这种关系背后充满了误解、不平等和伤害时，它便演变成了一场痛苦的战斗。这篇文章将以“白洁一夜挨十炮二十章节”为主题，探讨性关系中的不平等和对女性权益的侵犯，以及如何通过法律和社会支持来保护受害者。</w:t>
      </w:r>
      <w:r>
        <w:rPr>
          <w:sz w:val="32"/>
          <w:szCs w:val="32"/>
        </w:rPr>
        <w:t>&lt;/p&gt;&lt;p&gt;&lt;img src="/static-img/OUB5IUjyt_bOGFcN1nURCBrjS6dn9DPW1blesH6OYAd6QZzfZuwkZgkAHc0zlASv.jpg"&gt;&lt;/p&gt;&lt;p&gt;</w:t>
      </w:r>
      <w:r>
        <w:rPr>
          <w:sz w:val="32"/>
          <w:szCs w:val="32"/>
        </w:rPr>
        <w:t>首先，让我们定义一下所谓的“白洁一夜挨十炮二十章节”。这并不是一个具体的事实，而是一种文化现象，即某些男性可能会以极端的手段强迫女性接受性行为，这种行为严重违反了个人尊严与身体自主权。在这个过程中，女性往往被无情地打击，被不断地加倍的痛楚折磨，使得她们陷入深深的恐惧与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，在一些案例中，女性被逼无奈的情况下甚至承受了数百次性的暴力。而这些事件通常伴随着心理上的创伤，使得受害者长期受到影响，不仅在肉体上遭受损失，还面临着精神上的困扰。这样的情况频繁发生，无疑是对个体自由以及社会公正的一个巨大挑战。</w:t>
      </w:r>
      <w:r>
        <w:rPr>
          <w:sz w:val="32"/>
          <w:szCs w:val="32"/>
        </w:rPr>
        <w:t>&lt;/p&gt;&lt;p&gt;&lt;img src="/static-img/JwoRp2rPjmdFR8MDK3eQjxrjS6dn9DPW1blesH6OYAd-kW7lsoihrvfTrjap0DVdZw05HAB7EmH2KNTcn2MfbuG_FsqBLk__-sjdjBHRzNs.png"&gt;&lt;/p&gt;&lt;p&gt;</w:t>
      </w:r>
      <w:r>
        <w:rPr>
          <w:sz w:val="32"/>
          <w:szCs w:val="32"/>
        </w:rPr>
        <w:t>为了应对这一问题，我们需要从多个角度进行整合。首先，从法律层面出发，可以建立更加完善的人身安全法规，以保障每个人的身体自主权。如果有证据表明某人参与了性暴力行为，那么他们应该受到法律制裁，并且必须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教育方面进行普及宣传，对于年轻人尤其重要。我们需要教导年轻一代如何正确理解和处理性关系，不要让错误观念滋生。此外，对于那些已经经历过类似事件的人们，我们也应该提供专业的心理咨询服务，以帮助他们走出阴影。</w:t>
      </w:r>
      <w:r>
        <w:rPr>
          <w:sz w:val="32"/>
          <w:szCs w:val="32"/>
        </w:rPr>
        <w:t>&lt;/p&gt;&lt;p&gt;&lt;img src="/static-img/lIXPZYxPlW75CCeFTPw14RrjS6dn9DPW1blesH6OYAd-kW7lsoihrvfTrjap0DVdZw05HAB7EmH2KNTcn2MfbuG_FsqBLk__-sjdjBHRzNs.jpg"&gt;&lt;/p&gt;&lt;p&gt;</w:t>
      </w:r>
      <w:r>
        <w:rPr>
          <w:sz w:val="32"/>
          <w:szCs w:val="32"/>
        </w:rPr>
        <w:t>最后，从社会层面推动变化，我们需要改变人们对于这种问题态度的认知。大众媒体可以发挥作用，将这些信息广泛传播，让更多的人认识到这类行为是不容许存在的问题，同时也鼓励大家积极参与到防止此类事件发生中的工作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白洁一夜挨十炮二十章节”背后的故事是关于人类尊严与勇气，是关于我们共同努力维护正义与公平的一篇历史。本文旨在唤起我们的共鸣，并引导我们一起构建一个更温暖、更安全的地方，让每个人都能享有健康、幸福的地生活。</w:t>
      </w:r>
      <w:r>
        <w:rPr>
          <w:sz w:val="32"/>
          <w:szCs w:val="32"/>
        </w:rPr>
        <w:t>&lt;/p&gt;&lt;p&gt;&lt;img src="/static-img/XH3sIjnkfzM9JXvnMwKkHRrjS6dn9DPW1blesH6OYAd-kW7lsoihrvfTrjap0DVdZw05HAB7EmH2KNTcn2MfbuG_FsqBLk__-sjdjBHRzNs.jpg"&gt;&lt;/p&gt;&lt;p&gt;&lt;a href = "/doc/9895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挨十炮二十章节爱与痛的交织</w:t>
      </w:r>
      <w:r>
        <w:rPr>
          <w:sz w:val="32"/>
          <w:szCs w:val="32"/>
        </w:rPr>
        <w:t>.doc" rel="alternate" download="9895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挨十炮二十章节爱与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