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向恋爱揭秘女生越说疼男生越往里动漫背后的情感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向恋爱：揭秘“女生越说疼男生越往里”动漫背后的情感心理</w:t>
      </w:r>
      <w:r>
        <w:rPr>
          <w:sz w:val="32"/>
          <w:szCs w:val="32"/>
        </w:rPr>
        <w:t>&lt;/p&gt;&lt;p&gt;&lt;img src="/static-img/TsQXWHtW-1UsJTtKE0b9cBaGbzXySsAfO-X4HT6uIb_JyKricnIQ2NI8hU9be_yO.jpg"&gt;&lt;/p&gt;&lt;p&gt;</w:t>
      </w:r>
      <w:r>
        <w:rPr>
          <w:sz w:val="32"/>
          <w:szCs w:val="32"/>
        </w:rPr>
        <w:t>在现实生活中，很多人都有过这样的体验：当一个人的身体处于不适或疼痛的状态时，另一方为了缓解对方的不适而采取行动。这种行为在某些动漫作品中被描绘为一种浪漫的情感互动，即“女生越说疼男生越往里”。但这背后隐藏着什么样的情感心理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种行为并不是所有女性都会主动做出的，而是有一小部分女性可能会因为某些原因而表现出这种特定的反应。这通常与她们对伴侣的依赖和信任程度有关。在一些情况下，当一位女性表达了自己的不适或痛苦，她可能希望她的伴侣能够理解并帮助她解决问题，从而加深彼此间的情感联系。</w:t>
      </w:r>
      <w:r>
        <w:rPr>
          <w:sz w:val="32"/>
          <w:szCs w:val="32"/>
        </w:rPr>
        <w:t>&lt;/p&gt;&lt;p&gt;&lt;img src="/static-img/kH30Eo_1o_u5C2y2LoLYeRaGbzXySsAfO-X4HT6uIb-SHHvEZKrrg5S_XNnpmKWkznRF9Jv01RoDl7dVdMYc2A.png"&gt;&lt;/p&gt;&lt;p&gt;</w:t>
      </w:r>
      <w:r>
        <w:rPr>
          <w:sz w:val="32"/>
          <w:szCs w:val="32"/>
        </w:rPr>
        <w:t>然而，这种行为也可能带来一些负面的后果。例如，如果男性伙伴误解了这一点，他可能会错误地认为只要他能够减轻女性的疼痛，就能赢得她的心，因此无视其他重要关系方面的问题，比如沟通、尊重和个人空间等。这就造成了一种“逆向恋爱”，即男性通过提供身体上的舒适来维持关系，而忽略了情感层面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“女生越说疼男生越往里”还反映出了一种文化上的刻板印象，即认为男人必须以牺牲自己为代价来满足女人。如果一个男人只关注如何减少他的伴侣的痛苦，那么这个过程本身就是一种失衡，因为它忽略了双方之间应该有的平等和相互尊重。</w:t>
      </w:r>
      <w:r>
        <w:rPr>
          <w:sz w:val="32"/>
          <w:szCs w:val="32"/>
        </w:rPr>
        <w:t>&lt;/p&gt;&lt;p&gt;&lt;img src="/static-img/87mA82xWoep6ICayhS4JQxaGbzXySsAfO-X4HT6uIb-SHHvEZKrrg5S_XNnpmKWkznRF9Jv01RoDl7dVdMYc2A.jpeg"&gt;&lt;/p&gt;&lt;p&gt;</w:t>
      </w:r>
      <w:r>
        <w:rPr>
          <w:sz w:val="32"/>
          <w:szCs w:val="32"/>
        </w:rPr>
        <w:t>最后，让我们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约会上，李明发现他的女朋友经常抱怨脚部疲劳。他以为这是她想要更多关怀，所以开始给她按摩，并且总是建议他们去更远的地方散步，以便他可以帮她走得更久。但实际上，她只是想有机会休息脚部，不必非要每次都去很远的地方走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喜欢穿高跟鞋，但每天下班后都会抱怨脚趾发麻。她丈夫习惯性地提出帮忙放松她的脚趾，但王芳其实并不需要那么多帮助，只是在找个借口避免脱掉高跟鞋换成舒服一点的鞋子。</w:t>
      </w:r>
      <w:r>
        <w:rPr>
          <w:sz w:val="32"/>
          <w:szCs w:val="32"/>
        </w:rPr>
        <w:t>&lt;/p&gt;&lt;p&gt;&lt;img src="/static-img/3jRNtJ6_NEDnjj4OyVafPBaGbzXySsAfO-X4HT6uIb-SHHvEZKrrg5S_XNnpmKWkznRF9Jv01RoDl7dVdMYc2A.jpeg"&gt;&lt;/p&gt;&lt;p&gt;</w:t>
      </w:r>
      <w:r>
        <w:rPr>
          <w:sz w:val="32"/>
          <w:szCs w:val="32"/>
        </w:rPr>
        <w:t>张伟的一位同学总是用同样的话语描述自己的腰酸背痛，每次都是求助于男友进行按摩。张伟意识到，这是一种习惯性求助方式，而不是真正感到困难的时候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中，我们可以看出，“女生越说疼男生越往里”的背后，有时候是一种对付压力的策略，也许是一种试图引起对方注意的手段。因此，在处理这样的情况时，关键是要建立良好的沟通机制，使双方能够清楚地表达自己的需求和期望，同时保持健康的人际关系。此外，对于那些潜藏在动漫中的刻板角色形象，我们也应该保持批判性的思考，将其作为观察现实世界的人际互动模式之一，而不是盲目模仿。</w:t>
      </w:r>
      <w:r>
        <w:rPr>
          <w:sz w:val="32"/>
          <w:szCs w:val="32"/>
        </w:rPr>
        <w:t>&lt;/p&gt;&lt;p&gt;&lt;a href = "/doc/989896-</w:t>
      </w:r>
      <w:r>
        <w:rPr>
          <w:sz w:val="32"/>
          <w:szCs w:val="32"/>
        </w:rPr>
        <w:t>女生越说疼男生越往里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向恋爱揭秘女生越说疼男生越往里动漫背后的情感心理</w:t>
      </w:r>
      <w:r>
        <w:rPr>
          <w:sz w:val="32"/>
          <w:szCs w:val="32"/>
        </w:rPr>
        <w:t>.doc" rel="alternate" download="989896-</w:t>
      </w:r>
      <w:r>
        <w:rPr>
          <w:sz w:val="32"/>
          <w:szCs w:val="32"/>
        </w:rPr>
        <w:t>女生越说疼男生越往里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向恋爱揭秘女生越说疼男生越往里动漫背后的情感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