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宋起波斯湾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波涛汹涌、风景如画的海域中，宋起波斯湾以其独特的地理位置和丰富的历史文化资源，不仅吸引了众多游客，也成为了研究者的热门话题。以下是对宋起波斯湾的一些深入探究。</w:t>
      </w:r>
      <w:r>
        <w:rPr>
          <w:sz w:val="32"/>
          <w:szCs w:val="32"/>
        </w:rPr>
        <w:t>&lt;/p&gt;&lt;p&gt;&lt;img src="/static-img/QbfMzpq7gMuVi4w2yG5XPDxL1cpOdHTfHmixAATZFWBo5vbZzKUzWJPtVY8osVSh.png"&gt;&lt;/p&gt;&lt;p&gt;</w:t>
      </w:r>
      <w:r>
        <w:rPr>
          <w:sz w:val="32"/>
          <w:szCs w:val="32"/>
        </w:rPr>
        <w:t>古老港口的诞生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宋起波斯湾自古以来就是一个重要的航运中心，其地理位置使得它成为连接亚洲大陆与印度洋各国的一个关键枢纽。随着时间的推移，这里逐渐形成了自己的经济体系和社会结构，成为了一座繁华而又充满活力的城市。</w:t>
      </w:r>
      <w:r>
        <w:rPr>
          <w:sz w:val="32"/>
          <w:szCs w:val="32"/>
        </w:rPr>
        <w:t>&lt;/p&gt;&lt;p&gt;&lt;img src="/static-img/5YzD71AqR72QpsHzvtLcHDxL1cpOdHTfHmixAATZFWBI-ogQ7nyHAHHe-pzf1k6r1Pt1yzFJoS38qVKTlOcKaQ.png"&gt;&lt;/p&gt;&lt;p&gt;</w:t>
      </w:r>
      <w:r>
        <w:rPr>
          <w:sz w:val="32"/>
          <w:szCs w:val="32"/>
        </w:rPr>
        <w:t>海上贸易之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宋起波斯湾作为一个开放型港口，对外开放给予了无数国家和地区，以此为依托，它不仅促进了当地经济的快速发展，还增强了区域间的人文交流。这里汇集了一批国际化的大型商船队伍，每年都有大量货物通过这里流转。</w:t>
      </w:r>
      <w:r>
        <w:rPr>
          <w:sz w:val="32"/>
          <w:szCs w:val="32"/>
        </w:rPr>
        <w:t>&lt;/p&gt;&lt;p&gt;&lt;img src="/static-img/alCBtpIuu-m6XmJR9C8SOjxL1cpOdHTfHmixAATZFWBI-ogQ7nyHAHHe-pzf1k6r1Pt1yzFJoS38qVKTlOcKaQ.png"&gt;&lt;/p&gt;&lt;p&gt;</w:t>
      </w:r>
      <w:r>
        <w:rPr>
          <w:sz w:val="32"/>
          <w:szCs w:val="32"/>
        </w:rPr>
        <w:t>自然美景与生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宋起波斯湾所处的地理环境极具自然美丽，其中包含着丰富多样的生物种类。在这些珍贵资源面前，我们必须意识到保护环境对于维持这一生态系统健康至关重要。因此，在开发利用这些资源时，我们应采取更加谨慎和可持续性的措施。</w:t>
      </w:r>
      <w:r>
        <w:rPr>
          <w:sz w:val="32"/>
          <w:szCs w:val="32"/>
        </w:rPr>
        <w:t>&lt;/p&gt;&lt;p&gt;&lt;img src="/static-img/lX2C4zfac2oMgV2-9HTxCjxL1cpOdHTfHmixAATZFWBI-ogQ7nyHAHHe-pzf1k6r1Pt1yzFJoS38qVKTlOcKaQ.png"&gt;&lt;/p&gt;&lt;p&gt;</w:t>
      </w:r>
      <w:r>
        <w:rPr>
          <w:sz w:val="32"/>
          <w:szCs w:val="32"/>
        </w:rPr>
        <w:t>文化遗产与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海岸线上，有着悠久且丰富的人类活动痕迹，从考古发掘中的陶器到保存完好的历史建筑，每一件每一处都承载着无价的情感与知识。这不仅是旅游业不可或缺的一部分，更是人类学家、考古学家等领域宝贵资料来源，为后世学习提供了实实在在的事例。</w:t>
      </w:r>
      <w:r>
        <w:rPr>
          <w:sz w:val="32"/>
          <w:szCs w:val="32"/>
        </w:rPr>
        <w:t>&lt;/p&gt;&lt;p&gt;&lt;img src="/static-img/mwNiLANKWrLEMh49N1FehDxL1cpOdHTfHmixAATZFWBI-ogQ7nyHAHHe-pzf1k6r1Pt1yzFJoS38qVKTlOcKaQ.png"&gt;&lt;/p&gt;&lt;p&gt;</w:t>
      </w:r>
      <w:r>
        <w:rPr>
          <w:sz w:val="32"/>
          <w:szCs w:val="32"/>
        </w:rPr>
        <w:t>现代化建设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宋起波斯湾也在积极拥抱变化，不断推动自身向现代化方向发展，如智能港区管理、绿色能源应用等创新举措，使得这个传统的地方能够更好地适应全球化背景下的挑战，同时保持其独特性质不被边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与国际影响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具有较高国际影响力的地区，宋起波斯湾需要进一步加强同其他国家及地区之间的合作关系。此外，它还需不断提高自身在世界舞台上的知名度，为更多人展示自己独有的魅力和价值，这将有助于提升整个区域乃至全世界对该区域未来的认识。</w:t>
      </w:r>
      <w:r>
        <w:rPr>
          <w:sz w:val="32"/>
          <w:szCs w:val="32"/>
        </w:rPr>
        <w:t>&lt;/p&gt;&lt;p&gt;&lt;a href = "/doc/990025-</w:t>
      </w:r>
      <w:r>
        <w:rPr>
          <w:sz w:val="32"/>
          <w:szCs w:val="32"/>
        </w:rPr>
        <w:t>宋起波斯湾的奇迹</w:t>
      </w:r>
      <w:r>
        <w:rPr>
          <w:sz w:val="32"/>
          <w:szCs w:val="32"/>
        </w:rPr>
        <w:t>.doc" rel="alternate" download="990025-</w:t>
      </w:r>
      <w:r>
        <w:rPr>
          <w:sz w:val="32"/>
          <w:szCs w:val="32"/>
        </w:rPr>
        <w:t>宋起波斯湾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