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美丽的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带来色彩与活力</w:t>
      </w:r>
      <w:r>
        <w:rPr>
          <w:sz w:val="32"/>
          <w:szCs w:val="32"/>
        </w:rPr>
        <w:t>&lt;/p&gt;&lt;p&gt;&lt;img src="/static-img/Bxgj370PikS6KoPhm8SQfcDoPIiFsmbAH0nraQ8K-5PJVvWD_S63lYL3xmROIqX_.jpg"&gt;&lt;/p&gt;&lt;p&gt;</w:t>
      </w:r>
      <w:r>
        <w:rPr>
          <w:sz w:val="32"/>
          <w:szCs w:val="32"/>
        </w:rPr>
        <w:t>在这个科技飞速发展的时代，网络平台上流行的一种新型内容形式是短视频。每个月都有新的网红和明星推出自己的短片，这些视频不仅让观众们眼花缭乱，更为我们带来了无限的乐趣。而在这些海量信息中，一个名字逐渐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M1KF-eWFpkTG54pMiPIxqsDoPIiFsmbAH0nraQ8K-5PJVvWD_S63lYL3xmROIqX_.jpg"&gt;&lt;/p&gt;&lt;p&gt;</w:t>
      </w:r>
      <w:r>
        <w:rPr>
          <w:sz w:val="32"/>
          <w:szCs w:val="32"/>
        </w:rPr>
        <w:t>他是一个充满热情、善良且总是面带微笑的年轻人。在他的视频里，他通常穿着鲜艳的衣服和配饰，用独特的方式展示自己对生活的小小快乐。他总能用自己的方式感染周围的人，让大家的心情也跟着变好。他的粉丝们称呼他为“彩虹”，因为就像天空中的那道美丽的弧线一样，他给人以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爆表</w:t>
      </w:r>
      <w:r>
        <w:rPr>
          <w:sz w:val="32"/>
          <w:szCs w:val="32"/>
        </w:rPr>
        <w:t>&lt;/p&gt;&lt;p&gt;&lt;img src="/static-img/J1Nerl0P8u0lXw9vXM3Dk8DoPIiFsmbAH0nraQ8K-5PJVvWD_S63lYL3xmROIqX_.jpg"&gt;&lt;/p&gt;&lt;p&gt;</w:t>
      </w:r>
      <w:r>
        <w:rPr>
          <w:sz w:val="32"/>
          <w:szCs w:val="32"/>
        </w:rPr>
        <w:t>在观看了几部他的短片之后，不难发现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&amp;#39;</w:t>
      </w:r>
      <w:r>
        <w:rPr>
          <w:sz w:val="32"/>
          <w:szCs w:val="32"/>
        </w:rPr>
        <w:t>确实是一位颜值高到不行的人。他经常会穿上不同风格的服装，每一种都是为了突出其内在魅力而精心挑选。他的一举一动都似乎是在向世界证明，即使是在日常生活中，也可以找到属于自己的时尚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艺横溢</w:t>
      </w:r>
      <w:r>
        <w:rPr>
          <w:sz w:val="32"/>
          <w:szCs w:val="32"/>
        </w:rPr>
        <w:t>&lt;/p&gt;&lt;p&gt;&lt;img src="/static-img/RpCVwFrsOMbK21dLfiyoZMDoPIiFsmbAH0nraQ8K-5PJVvWD_S63lYL3xmROIqX_.jpg"&gt;&lt;/p&gt;&lt;p&gt;</w:t>
      </w:r>
      <w:r>
        <w:rPr>
          <w:sz w:val="32"/>
          <w:szCs w:val="32"/>
        </w:rPr>
        <w:t>除了外表迷人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&amp;#39;</w:t>
      </w:r>
      <w:r>
        <w:rPr>
          <w:sz w:val="32"/>
          <w:szCs w:val="32"/>
        </w:rPr>
        <w:t>还有一大优点，那就是多才多艺。在他的视频中，你可能会看到他唱歌跳舞，也可能看到他绘画或写诗。每次创作出来的事情，都像是艺术品一般珍贵，每一帧、一句词都透露出他对美好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些作品？</w:t>
      </w:r>
      <w:r>
        <w:rPr>
          <w:sz w:val="32"/>
          <w:szCs w:val="32"/>
        </w:rPr>
        <w:t>&lt;/p&gt;&lt;p&gt;&lt;img src="/static-img/Xk0wwvR-_lbAnz2-wFSyIMDoPIiFsmbAH0nraQ8K-5PJVvWD_S63lYL3xmROIqX_.jpg"&gt;&lt;/p&gt;&lt;p&gt;</w:t>
      </w:r>
      <w:r>
        <w:rPr>
          <w:sz w:val="32"/>
          <w:szCs w:val="32"/>
        </w:rPr>
        <w:t>虽然看似简单，但实际制作这些精致又富有个人特色的小短片并不容易。首先需要的是拍摄设备，对于专业级别来说，是必不可少的一个条件。而后，还需要一定程度上的剪辑技巧，以及丰富的情感投入。这一切对于普通人来说，并不是易事，但是对于像‘彩虹男</w:t>
      </w:r>
      <w:r>
        <w:rPr>
          <w:sz w:val="32"/>
          <w:szCs w:val="32"/>
        </w:rPr>
        <w:t>GARY’</w:t>
      </w:r>
      <w:r>
        <w:rPr>
          <w:sz w:val="32"/>
          <w:szCs w:val="32"/>
        </w:rPr>
        <w:t>这样的网红来说，他们已经将这一切融会贯通，做到了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&amp;#39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&amp;#39;</w:t>
      </w:r>
      <w:r>
        <w:rPr>
          <w:sz w:val="32"/>
          <w:szCs w:val="32"/>
        </w:rPr>
        <w:t>继续保持其独特风格，在各个社交媒体平台上不断更新新内容。他所展现出的正能量吸引了越来越多的人群，使得这位名叫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的男子成为了许多人的灵感来源。不论未来的道路如何曲折，只要保持现在这种积极向上的态度，无疑地，“彩虍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终将成为网络文化史上的一个重要人物之一。</w:t>
      </w:r>
      <w:r>
        <w:rPr>
          <w:sz w:val="32"/>
          <w:szCs w:val="32"/>
        </w:rPr>
        <w:t>&lt;/p&gt;&lt;p&gt;&lt;a href = "/doc/99026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美丽的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精彩视频</w:t>
      </w:r>
      <w:r>
        <w:rPr>
          <w:sz w:val="32"/>
          <w:szCs w:val="32"/>
        </w:rPr>
        <w:t>.doc" rel="alternate" download="99026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美丽的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