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的时钟揭秘回到过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魔法的世界里，有一个神秘的文本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，据说只要打开这份文本，就能穿越时空，回到曾经的美好时刻。它是如何工作的？又有多少人尝试过？以下六个点将揭开其背后的秘密。</w:t>
      </w:r>
      <w:r>
        <w:rPr>
          <w:sz w:val="32"/>
          <w:szCs w:val="32"/>
        </w:rPr>
        <w:t>&lt;/p&gt;&lt;p&gt;&lt;img src="/static-img/5B1sGhNSVvwTlMQliPv3iS3eVXEUQ8Hyidc9dPxIyKGj6Wb7dd0wt08rt3jlovGY.jpg"&gt;&lt;/p&gt;&lt;p&gt;</w:t>
      </w:r>
      <w:r>
        <w:rPr>
          <w:sz w:val="32"/>
          <w:szCs w:val="32"/>
        </w:rPr>
        <w:t>文本背后的科学原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似乎运用了某种高级技术来操纵时间流动。在理论上，这可能涉及到量子计算、粒子物理以及对宇宙结构的深入理解。但是，这些复杂科学知识对于普通人来说几乎不可触及。也许只有那些掌握极端先进科技的人才能真正地使用这种方法。</w:t>
      </w:r>
      <w:r>
        <w:rPr>
          <w:sz w:val="32"/>
          <w:szCs w:val="32"/>
        </w:rPr>
        <w:t>&lt;/p&gt;&lt;p&gt;&lt;img src="/static-img/4tR82P9s7ZX_9Kb58Sf5VS3eVXEUQ8Hyidc9dPxIyKGv3SV6N4CzaJWz5A-viJYNuEM142W9nMPwgkutbsjHzULPLbVzObvzAXTp_OoOxA4.jpg"&gt;&lt;/p&gt;&lt;p&gt;</w:t>
      </w:r>
      <w:r>
        <w:rPr>
          <w:sz w:val="32"/>
          <w:szCs w:val="32"/>
        </w:rPr>
        <w:t>文本中的记忆碎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能够带我们回去，还能让我们与当初的心灵重逢。这意味着每次使用该文本，都需要找到正确的情感状态，以便于更好地融入那个时代。如果真的如此，那么每个人都将成为自己的导师，不断学习如何管理自己的情绪和记忆。</w:t>
      </w:r>
      <w:r>
        <w:rPr>
          <w:sz w:val="32"/>
          <w:szCs w:val="32"/>
        </w:rPr>
        <w:t>&lt;/p&gt;&lt;p&gt;&lt;img src="/static-img/XeyTorxJboKJV5DBL9dOsy3eVXEUQ8Hyidc9dPxIyKGv3SV6N4CzaJWz5A-viJYNuEM142W9nMPwgkutbsjHzULPLbVzObvzAXTp_OoOxA4.jpg"&gt;&lt;/p&gt;&lt;p&gt;</w:t>
      </w:r>
      <w:r>
        <w:rPr>
          <w:sz w:val="32"/>
          <w:szCs w:val="32"/>
        </w:rPr>
        <w:t>时光旅行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声称他们曾经通过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功地体验了不同的历史时期。他们描述了自己见证历史事件、遇见古代名人的经历，但这些都是基于信任，因为没有独立验证的手段来确认这些故事是否属实。不过，即使这些只是虚构，也足以激发人们对未知领域探索的热情。</w:t>
      </w:r>
      <w:r>
        <w:rPr>
          <w:sz w:val="32"/>
          <w:szCs w:val="32"/>
        </w:rPr>
        <w:t>&lt;/p&gt;&lt;p&gt;&lt;img src="/static-img/Dq9SkmLJ8ju60P_rgw7wlC3eVXEUQ8Hyidc9dPxIyKGv3SV6N4CzaJWz5A-viJYNuEM142W9nMPwgkutbsjHzULPLbVzObvzAXTp_OoOxA4.jpg"&gt;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“返回过去”的真实性如何，它已经成为了一种文化现象。人们通过阅读关于此类故事的小说、电影或游戏，获得一种幻想般的情感体验。这不仅增强了公众对历史和文化遗产的兴趣，也推动了创作新内容以满足不断增长的人们需求。</w:t>
      </w:r>
      <w:r>
        <w:rPr>
          <w:sz w:val="32"/>
          <w:szCs w:val="32"/>
        </w:rPr>
        <w:t>&lt;/p&gt;&lt;p&gt;&lt;img src="/static-img/wTynjVaNuwvIjeNA7QjuBS3eVXEUQ8Hyidc9dPxIyKGv3SV6N4CzaJWz5A-viJYNuEM142W9nMPwgkutbsjHzULPLbVzObvzAXTp_OoOxA4.jpg"&gt;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存在这样一种方法，那么它会引起一系列法律和伦理问题，比如时间旅行者可能干预历史，从而改变现在的情况；或者，他们可能带走珍贵物品，从而损害其他人的利益。而且，如果这种能力被滥用，将会给社会秩序带来严重后果，因此必须制定相应规则来管理这一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或许有一天能够真正实现跨越时间界限。但即使这样的日子到来，“返回过去”的方式也很可能远离我们的想象。在未来，无论是通过文字还是其他形式，每一次踏上回忆之旅，都将是一个全新的冒险，每个人都会从中学到更多关于生活、爱情和成长的事物。</w:t>
      </w:r>
      <w:r>
        <w:rPr>
          <w:sz w:val="32"/>
          <w:szCs w:val="32"/>
        </w:rPr>
        <w:t>&lt;/p&gt;&lt;p&gt;&lt;a href = "/doc/990423-</w:t>
      </w:r>
      <w:r>
        <w:rPr>
          <w:sz w:val="32"/>
          <w:szCs w:val="32"/>
        </w:rPr>
        <w:t>回忆的时钟揭秘回到过去之谜</w:t>
      </w:r>
      <w:r>
        <w:rPr>
          <w:sz w:val="32"/>
          <w:szCs w:val="32"/>
        </w:rPr>
        <w:t>.doc" rel="alternate" download="990423-</w:t>
      </w:r>
      <w:r>
        <w:rPr>
          <w:sz w:val="32"/>
          <w:szCs w:val="32"/>
        </w:rPr>
        <w:t>回忆的时钟揭秘回到过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