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共舞写作业时的轻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我坐在书桌前，眼前的纸张上铺着一张未曾动过笔迹的地图。窗外阳光透过树叶斑驳地洒在我的书桌上，给这片宁静带来了几分温暖。我正处于一种专注而又放松的心境中，这时候，他突然推门进来。</w:t>
      </w:r>
      <w:r>
        <w:rPr>
          <w:sz w:val="32"/>
          <w:szCs w:val="32"/>
        </w:rPr>
        <w:t>&lt;/p&gt;&lt;p&gt;&lt;img src="/static-img/cAPJ4Zr1ZXWY_pEuM1iHMDHF9xpyeGNGnJ-Yz-igfH13WOaDiSLCkjz7qGTPQlEk.jpg"&gt;&lt;/p&gt;&lt;p&gt;</w:t>
      </w:r>
      <w:r>
        <w:rPr>
          <w:sz w:val="32"/>
          <w:szCs w:val="32"/>
        </w:rPr>
        <w:t>他是我男朋友，我们最近都有很多事情要忙，但我知道他也需要一些休息和娱乐。他走到我身边，一手扶住我的肩膀，轻声问：“你累了吗？我们可以一起做点什么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不用担心，我还没开始写。”我回答道，“但如果你想帮忙或者陪伴一下，那就太好了。”</w:t>
      </w:r>
      <w:r>
        <w:rPr>
          <w:sz w:val="32"/>
          <w:szCs w:val="32"/>
        </w:rPr>
        <w:t>&lt;/p&gt;&lt;p&gt;&lt;img src="/static-img/MJI_ch2h8c-7VlE_Y8fNn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他的笑容让我感到无比温暖。他坐在我对面，用手指轻触着我的背部，一种安心感油然而生。我意识到，在这个时候，有他在身边，比任何物质上的帮助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玩起了一场“写作业游戏”。这是我们之间的一个传统，每次考试或是大任务临近的时候，我们都会这样做。规则很简单：每个人都选择自己最擅长的一项技能，然后轮流为对方提供帮助。当一方完成了自己的任务后，就轮到另一方进行相同的事情。</w:t>
      </w:r>
      <w:r>
        <w:rPr>
          <w:sz w:val="32"/>
          <w:szCs w:val="32"/>
        </w:rPr>
        <w:t>&lt;/p&gt;&lt;p&gt;&lt;img src="/static-img/V0K0gdi5WSmuOFzhGJzV6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首先，他开始给我讲述有关历史事件的小故事，使得那些枯燥的概念变得生动起来。在他的叙述中，我不仅记住了更多细节，还能感受到这些事件背后的情感纠葛。这使得学习过程变得更加充实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我了。我决定帮他练习英语听力。我们找了一段</w:t>
      </w:r>
      <w:r>
        <w:rPr>
          <w:sz w:val="32"/>
          <w:szCs w:val="32"/>
        </w:rPr>
        <w:t>BBC</w:t>
      </w:r>
      <w:r>
        <w:rPr>
          <w:sz w:val="32"/>
          <w:szCs w:val="32"/>
        </w:rPr>
        <w:t>广播，并且设定了一个小挑战：谁能够快速准确地理解对方说的内容，就赢得这一回合。这种竞争性的氛围让我们的语言能力都得到极大的提升，同时也增强了我们的沟通效率。</w:t>
      </w:r>
      <w:r>
        <w:rPr>
          <w:sz w:val="32"/>
          <w:szCs w:val="32"/>
        </w:rPr>
        <w:t>&lt;/p&gt;&lt;p&gt;&lt;img src="/static-img/HMby_35TXKT_nZQQ8RwFp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随着时间的推移，这个过程变成了我们的互动方式之一。在这样的环境下，我们既能有效地利用时间，又能享受彼此的陪伴。这不仅仅是一种学习，更是一种生活态度——将工作与乐趣结合，将爱情融入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时，我完成了所有需要完成的事务，而他也准备好迎接即将到来的考试。而那个下午，即便没有明显成果，它却留给我们深刻的情感印象，让那份平凡却充满意义的时光成为难忘的人生片段。</w:t>
      </w:r>
      <w:r>
        <w:rPr>
          <w:sz w:val="32"/>
          <w:szCs w:val="32"/>
        </w:rPr>
        <w:t>&lt;/p&gt;&lt;p&gt;&lt;img src="/static-img/A5-VmEX8ky75dBsUqpclrDHF9xpyeGNGnJ-Yz-igfH2K17Qhc8gsaUtX5VkhWsKYQUIWmIL7T7n5DG4atuaslPO9TAbZWOWRsjhoUckLWKCccXAvo_v73imPXiuS_ISS-4YzAThMVNBBHH0XFh0I4Q.jpg"&gt;&lt;/p&gt;&lt;p&gt;&lt;a href = "/doc/991660-</w:t>
      </w:r>
      <w:r>
        <w:rPr>
          <w:sz w:val="32"/>
          <w:szCs w:val="32"/>
        </w:rPr>
        <w:t>学业与爱情的共舞写作业时的轻松游戏</w:t>
      </w:r>
      <w:r>
        <w:rPr>
          <w:sz w:val="32"/>
          <w:szCs w:val="32"/>
        </w:rPr>
        <w:t>.doc" rel="alternate" download="991660-</w:t>
      </w:r>
      <w:r>
        <w:rPr>
          <w:sz w:val="32"/>
          <w:szCs w:val="32"/>
        </w:rPr>
        <w:t>学业与爱情的共舞写作业时的轻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