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卧龙生武侠影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丰富的文学作品中，作者以深邃的智慧和精湛的笔触，将古代武侠世界刻画得栩栩如生。以下是对此书的一些独特之处：</w:t>
      </w:r>
      <w:r>
        <w:rPr>
          <w:sz w:val="32"/>
          <w:szCs w:val="32"/>
        </w:rPr>
        <w:t>&lt;/p&gt;&lt;p&gt;&lt;img src="/static-img/9496SFfwaFpnhA5PiY3FeVju40NEA1MEZqsygFaYVr_XIVjIHFRpW6IalxFkO98s.pn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中的角色众多，每个人物都有着自己的背景故事和复杂的情感纠葫抱抱。从主角到反派，从亲友到仇敌，每个角色都被精心塑造，以其鲜明的个性和动机吸引读者。</w:t>
      </w:r>
      <w:r>
        <w:rPr>
          <w:sz w:val="32"/>
          <w:szCs w:val="32"/>
        </w:rPr>
        <w:t>&lt;/p&gt;&lt;p&gt;&lt;img src="/static-img/tcel2KFdR5ffjtTVpok2CV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深邃的情感与心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细腻的情感描写，作者揭示了人物内心世界，让读者能够体会到他们所经历的心理波动。在情感上，主人公经历了爱恨交织、忠诚背叛等人性的矛盾，这种深入浅出的表达使得作品更加贴近人心。</w:t>
      </w:r>
      <w:r>
        <w:rPr>
          <w:sz w:val="32"/>
          <w:szCs w:val="32"/>
        </w:rPr>
        <w:t>&lt;/p&gt;&lt;p&gt;&lt;img src="/static-img/FaAQSTxMn2LcMkVRM9QgwV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壮阔的地理环境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龙生武中的地理环境既宏大又错综繁复，从辽阔的大自然景观到紧密的小城巷，每一个地点都被描绘得活跃而神秘，使得整个故事空间层次丰富多彩。</w:t>
      </w:r>
      <w:r>
        <w:rPr>
          <w:sz w:val="32"/>
          <w:szCs w:val="32"/>
        </w:rPr>
        <w:t>&lt;/p&gt;&lt;p&gt;&lt;img src="/static-img/2C3yKES95jE5EZC302oyCl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高超的战斗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武侠小说，全集中的战斗场面令人眼花缭乱，不仅技艺精湛，而且充满了创意与策略。每一次冲突都是一个技术上的考验，也是对英雄精神的一次展现。</w:t>
      </w:r>
      <w:r>
        <w:rPr>
          <w:sz w:val="32"/>
          <w:szCs w:val="32"/>
        </w:rPr>
        <w:t>&lt;/p&gt;&lt;p&gt;&lt;img src="/static-img/-YfjrcxAXhN2_ekopSh5f1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历史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过程中，作者巧妙地融入了一系列历史文化元素，如道教、佛教哲学，以及各类传统武器和装备等，使得整部作品不仅具有浓厚的中国特色，还增添了一份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疑推理与惊喜伏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集中布满了各种悬疑线索和惊喜伏笔，让读者在追逐答案的同时，也享受着不断升级的情节发展。这让阅读成为一种探险，而不是单纯的消遣活动。</w:t>
      </w:r>
      <w:r>
        <w:rPr>
          <w:sz w:val="32"/>
          <w:szCs w:val="32"/>
        </w:rPr>
        <w:t>&lt;/p&gt;&lt;p&gt;&lt;a href = "/doc/992248-</w:t>
      </w:r>
      <w:r>
        <w:rPr>
          <w:sz w:val="32"/>
          <w:szCs w:val="32"/>
        </w:rPr>
        <w:t>卧龙生武侠影全集</w:t>
      </w:r>
      <w:r>
        <w:rPr>
          <w:sz w:val="32"/>
          <w:szCs w:val="32"/>
        </w:rPr>
        <w:t>.doc" rel="alternate" download="992248-</w:t>
      </w:r>
      <w:r>
        <w:rPr>
          <w:sz w:val="32"/>
          <w:szCs w:val="32"/>
        </w:rPr>
        <w:t>卧龙生武侠影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