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英雄揭秘经典英雄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、漫画和小说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说英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常常与一系列经典故事相联系，这些故事以其独特的主题和深刻的人物塑造而闻名。今天，我们将探讨这些作品背后的共同点，以及它们如何塑造了我们对“英雄”的认知。</w:t>
      </w:r>
      <w:r>
        <w:rPr>
          <w:sz w:val="32"/>
          <w:szCs w:val="32"/>
        </w:rPr>
        <w:t>&lt;/p&gt;&lt;p&gt;&lt;img src="/static-img/6Us0de4gyhTG0QmOGY8DMFKSAGMSBjPw4NeLNcuXODrJyKricnIQ2NI8hU9be_yO.jpg"&gt;&lt;/p&gt;&lt;p&gt;</w:t>
      </w:r>
      <w:r>
        <w:rPr>
          <w:sz w:val="32"/>
          <w:szCs w:val="32"/>
        </w:rPr>
        <w:t>超越平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说英雄》系列中，许多人物都是普通人，他们没有显著的超能力或特殊背景，却因为某种原因被推向了历史的舞台。在这样的环境下，他们展现出了不寻常的勇气、智慧和牺牲精神，这些品质让他们得到了人们尊敬，并被视为真正的英雄。</w:t>
      </w:r>
      <w:r>
        <w:rPr>
          <w:sz w:val="32"/>
          <w:szCs w:val="32"/>
        </w:rPr>
        <w:t>&lt;/p&gt;&lt;p&gt;&lt;img src="/static-img/3KvwZ9_cA9qKQOHqoJhjklKSAGMSBjPw4NeLNcuXODr7nSmPyi9bS45-pc_rDPoVFUETHCmgU0KPTccbfZOUWemo3-pElw-JiKST4E-LaZiBl9ckVbO9oaGXVYNfc4KI.jp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中的主人公往往面临着巨大的道德困境，他们需要在权力、责任和个人信念之间做出选择。这使得读者能够更好地理解一个真正英雄的心理状态，即便是在极端情况下也能保持自己的原则和自我意识。</w:t>
      </w:r>
      <w:r>
        <w:rPr>
          <w:sz w:val="32"/>
          <w:szCs w:val="32"/>
        </w:rPr>
        <w:t>&lt;/p&gt;&lt;p&gt;&lt;img src="/static-img/at6sxhKzB5dAd7pd_6R6klKSAGMSBjPw4NeLNcuXODr7nSmPyi9bS45-pc_rDPoVFUETHCmgU0KPTccbfZOUWemo3-pElw-JiKST4E-LaZiBl9ckVbO9oaGXVYNfc4KI.jpg"&gt;&lt;/p&gt;&lt;p&gt;</w:t>
      </w:r>
      <w:r>
        <w:rPr>
          <w:sz w:val="32"/>
          <w:szCs w:val="32"/>
        </w:rPr>
        <w:t>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传统观念和社会规范的挑战，《说英雄》系列引发了深入思考。它提醒我们，不论身处何种时代，只有不断地反思并更新我们的价值观，才能创造出真正值得尊敬的人物形象。</w:t>
      </w:r>
      <w:r>
        <w:rPr>
          <w:sz w:val="32"/>
          <w:szCs w:val="32"/>
        </w:rPr>
        <w:t>&lt;/p&gt;&lt;p&gt;&lt;img src="/static-img/lkR2GYiUq0_e0EjX4wHDHFKSAGMSBjPw4NeLNcuXODr7nSmPyi9bS45-pc_rDPoVFUETHCmgU0KPTccbfZOUWemo3-pElw-JiKST4E-LaZiBl9ckVbO9oaGXVYNfc4KI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列中的角色往往从弱小到强大，从懦夫到英勇，从无知到明智，都有着显著的人格发展。这种成长过程不仅体现在行动上，也体现在心理层面上的转变上，让读者感受到了人物内心世界的丰富性。</w:t>
      </w:r>
      <w:r>
        <w:rPr>
          <w:sz w:val="32"/>
          <w:szCs w:val="32"/>
        </w:rPr>
        <w:t>&lt;/p&gt;&lt;p&gt;&lt;img src="/static-img/juwz3JUF0yQunbYDj7qRzVKSAGMSBjPw4NeLNcuXODr7nSmPyi9bS45-pc_rDPoVFUETHCmgU0KPTccbfZOUWemo3-pElw-JiKST4E-LaZiBl9ckVbO9oaGXVYNfc4KI.png"&gt;&lt;/p&gt;&lt;p&gt;</w:t>
      </w:r>
      <w:r>
        <w:rPr>
          <w:sz w:val="32"/>
          <w:szCs w:val="32"/>
        </w:rPr>
        <w:t>集体主义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们通常并不孤单，而是带领团队或者社区去完成艰难任务。在《说英雄》中，我们看到的是集体力量如何促进个人的成长，同时也是一个重要的话题，它展示了人类合作与团结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但关于“谁是英雄”的问题依旧持续存在。这一系列作品提供了一种方式来回答这一问题，使我们重新审视自己对于什么构成了真正意义上的伟大，以及每个人都能成为怎样的导师或榜样。</w:t>
      </w:r>
      <w:r>
        <w:rPr>
          <w:sz w:val="32"/>
          <w:szCs w:val="32"/>
        </w:rPr>
        <w:t>&lt;/p&gt;&lt;p&gt;&lt;a href = "/doc/994647-</w:t>
      </w:r>
      <w:r>
        <w:rPr>
          <w:sz w:val="32"/>
          <w:szCs w:val="32"/>
        </w:rPr>
        <w:t>谁是英雄揭秘经典英雄系列</w:t>
      </w:r>
      <w:r>
        <w:rPr>
          <w:sz w:val="32"/>
          <w:szCs w:val="32"/>
        </w:rPr>
        <w:t>.doc" rel="alternate" download="994647-</w:t>
      </w:r>
      <w:r>
        <w:rPr>
          <w:sz w:val="32"/>
          <w:szCs w:val="32"/>
        </w:rPr>
        <w:t>谁是英雄揭秘经典英雄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