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时光的痕迹与心灵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情书：时光的痕迹与心灵的回响</w:t>
      </w:r>
      <w:r>
        <w:rPr>
          <w:sz w:val="32"/>
          <w:szCs w:val="32"/>
        </w:rPr>
        <w:t>&lt;/p&gt;&lt;p&gt;&lt;img src="/static-img/XEi9m8HyN6r2G4IzDgFtDOOH34Lhr9QGBtc6OBV1Hy1AdksN1C54n4Oqriyu_OZb.jpg"&gt;&lt;/p&gt;&lt;p&gt;</w:t>
      </w:r>
      <w:r>
        <w:rPr>
          <w:sz w:val="32"/>
          <w:szCs w:val="32"/>
        </w:rPr>
        <w:t>在一个静谧的小镇上，时间仿佛凝固了。每一棵树都见证了无数个春秋，每一条巷弄都铭刻着往昔的情感。这里，有一封被遗忘的信件，它是昨日情书的一部分，也是小镇上最为神秘的故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守护者</w:t>
      </w:r>
      <w:r>
        <w:rPr>
          <w:sz w:val="32"/>
          <w:szCs w:val="32"/>
        </w:rPr>
        <w:t>&lt;/p&gt;&lt;p&gt;&lt;img src="/static-img/sRIhVWuzEc-d-RvEo1tONuOH34Lhr9QGBtc6OBV1Hy2ZKIu_G-o1Rkz8VROGpo0t-yzf1oxE2iKI6GMauILBErbwbKSLtZ1SXkQVKtaF2faSED0_VMOt0lwYeyDF4Qj31RkdhlZB1YQ5Zg2PEgmBFQ.jpg"&gt;&lt;/p&gt;&lt;p&gt;</w:t>
      </w:r>
      <w:r>
        <w:rPr>
          <w:sz w:val="32"/>
          <w:szCs w:val="32"/>
        </w:rPr>
        <w:t>小镇上的居民们早已习惯于这种宁静，但对于那些年轻的心来说，这种安稳往往伴随着无尽的寂寞。他们需要一些激动人心的事情来打破这一片宁静。在这样的背景下，一封写得温馨而深情的情书如同突然降临的小雨，唤醒了这座小镇沉睡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封未曾寄出的信，纸张泛黄，字迹潦草，却透露出作者内心深处对爱情的渴望和执着。这不仅仅是一份表达个人感情的手稿，更是一个时代、一个文化、甚至是一个人的缩影。</w:t>
      </w:r>
      <w:r>
        <w:rPr>
          <w:sz w:val="32"/>
          <w:szCs w:val="32"/>
        </w:rPr>
        <w:t>&lt;/p&gt;&lt;p&gt;&lt;img src="/static-img/7tUdvqdH0PhWfJ0nvmwaYeOH34Lhr9QGBtc6OBV1Hy2ZKIu_G-o1Rkz8VROGpo0t-yzf1oxE2iKI6GMauILBErbwbKSLtZ1SXkQVKtaF2faSED0_VMOt0lwYeyDF4Qj31RkdhlZB1YQ5Zg2PEgmBFQ.jpg"&gt;&lt;/p&gt;&lt;p&gt;</w:t>
      </w:r>
      <w:r>
        <w:rPr>
          <w:sz w:val="32"/>
          <w:szCs w:val="32"/>
        </w:rPr>
        <w:t>记忆中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谈论起这封未曾寄出的信，他们猜测背后的主人公，是不是某位年轻恋人，因为无法面对现实，所以选择将自己的真诚和梦想锁在纸张之间？或者，或许这是一个隐喻，那些隐藏在字里行间的情感更值得我们去探索？</w:t>
      </w:r>
      <w:r>
        <w:rPr>
          <w:sz w:val="32"/>
          <w:szCs w:val="32"/>
        </w:rPr>
        <w:t>&lt;/p&gt;&lt;p&gt;&lt;img src="/static-img/m2IsvwTSofu3NWMniX9ruuOH34Lhr9QGBtc6OBV1Hy2ZKIu_G-o1Rkz8VROGpo0t-yzf1oxE2iKI6GMauILBErbwbKSLtZ1SXkQVKtaF2faSED0_VMOt0lwYeyDF4Qj31RkdhlZB1YQ5Zg2PEgmBFQ.jpg"&gt;&lt;/p&gt;&lt;p&gt;</w:t>
      </w:r>
      <w:r>
        <w:rPr>
          <w:sz w:val="32"/>
          <w:szCs w:val="32"/>
        </w:rPr>
        <w:t>有人说，那个时候，小镇上的人们很少会像今天这样匆忙地生活，而是在慢慢地品味生活中美好的瞬间。当有一天，你发现自己站在那个过往岁月里的角落，不禁会想要停下来，为那段已经逝去但又历久弥新的美好时光点头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散的情侣</w:t>
      </w:r>
      <w:r>
        <w:rPr>
          <w:sz w:val="32"/>
          <w:szCs w:val="32"/>
        </w:rPr>
        <w:t>&lt;/p&gt;&lt;p&gt;&lt;img src="/static-img/bcGg-6-vX3Vt-wyAkCw5xeOH34Lhr9QGBtc6OBV1Hy2ZKIu_G-o1Rkz8VROGpo0t-yzf1oxE2iKI6GMauILBErbwbKSLtZ1SXkQVKtaF2faSED0_VMOt0lwYeyDF4Qj31RkdhlZB1YQ5Zg2PEgmBFQ.jpg"&gt;&lt;/p&gt;&lt;p&gt;</w:t>
      </w:r>
      <w:r>
        <w:rPr>
          <w:sz w:val="32"/>
          <w:szCs w:val="32"/>
        </w:rPr>
        <w:t>于是，有人决定找到这封“昨日情书”的主人公，将其与故事相连，让它成为连接过去与现在的一个桥梁。而这个过程，也成为了整个小镇的一个话题，每个人似乎都成了侦探，从各自不同的角度去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走访了老旧的小店，看遍了街头巷尾，对着窗户边坐下的老人们询问。但每次提到这件事，都只能看到对方眼中闪过一丝凄然，然后转身离开，无言以对。或许，在那个年代，有些事太过珍贵，即使是在当今社会也难以触及其中蕴含的情感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的情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渐渐淡出大家的话语，但它却留下了一抹永恒。这不仅仅是因为那份未曾寄出的信，更重要的是，那份能够跨越岁月、穿越世代共鸣的心意。这正是“昨日情书”给予我们的教训——真正意义上的爱，并没有什么可以用来衡量，只要你愿意，就能让它延续下去，无论是通过文字还是行动，无论是在何种形式下，只要有爱，便有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再次踏入这些熟悉的小路，我们应该带上更多的耐心和理解，用我们的目光重新描绘出这个世界，用我们的手笔记录下那些既朦胧又清晰的声音。那就是“昨日情书”，也是我们共同创造历史的一部分。</w:t>
      </w:r>
      <w:r>
        <w:rPr>
          <w:sz w:val="32"/>
          <w:szCs w:val="32"/>
        </w:rPr>
        <w:t>&lt;/p&gt;&lt;p&gt;&lt;a href = "/doc/994791-</w:t>
      </w:r>
      <w:r>
        <w:rPr>
          <w:sz w:val="32"/>
          <w:szCs w:val="32"/>
        </w:rPr>
        <w:t>昨日情书时光的痕迹与心灵的回响</w:t>
      </w:r>
      <w:r>
        <w:rPr>
          <w:sz w:val="32"/>
          <w:szCs w:val="32"/>
        </w:rPr>
        <w:t>.doc" rel="alternate" download="994791-</w:t>
      </w:r>
      <w:r>
        <w:rPr>
          <w:sz w:val="32"/>
          <w:szCs w:val="32"/>
        </w:rPr>
        <w:t>昨日情书时光的痕迹与心灵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