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属我心偏要你我的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阅读成为了我们获取知识、放松心情的重要方式。随着互联网技术的发展，全文免费阅读逐渐成为一种普遍现象，让更多的人能够享受到书籍带来的乐趣。今天，我要和大家分享一个特别的话题——偏要你独属我全文免费阅读。</w:t>
      </w:r>
      <w:r>
        <w:rPr>
          <w:sz w:val="32"/>
          <w:szCs w:val="32"/>
        </w:rPr>
        <w:t>&lt;/p&gt;&lt;p&gt;&lt;img src="/static-img/ZDusGCFIzROPjklfHNpxEDHF9xpyeGNGnJ-Yz-igfH13WOaDiSLCkjz7qGTPQlEk.jpg"&gt;&lt;/p&gt;&lt;p&gt;</w:t>
      </w:r>
      <w:r>
        <w:rPr>
          <w:sz w:val="32"/>
          <w:szCs w:val="32"/>
        </w:rPr>
        <w:t>一、什么是“偏要你独属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偏要你独属我”的含义。这句话表达了对某人的特殊感情和占有欲。在这里，它不仅仅是一句简单的话语，而是蕴含了深层次的情感纠葛。</w:t>
      </w:r>
      <w:r>
        <w:rPr>
          <w:sz w:val="32"/>
          <w:szCs w:val="32"/>
        </w:rPr>
        <w:t>&lt;/p&gt;&lt;p&gt;&lt;img src="/static-img/MReqQdmFLCmQaDb6VWG9c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二、全文免费阅读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无疑为读者提供了一大便利。但它背后隐藏的是出版行业面临的一系列挑战。传统出版模式依赖于版税收入来维持运营，而现在，电子书籍等数字内容凭借其便捷性和低成本迅速崛起，这直接威胁到了传统出版商的利益。</w:t>
      </w:r>
      <w:r>
        <w:rPr>
          <w:sz w:val="32"/>
          <w:szCs w:val="32"/>
        </w:rPr>
        <w:t>&lt;/p&gt;&lt;p&gt;&lt;img src="/static-img/VJarqtBZ-gou9Dhl15GDZ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三、偏好与选择：为什么选择“偏要你独属我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面对这么多全文免费阅读资源时，为何会倾向于那些标榜自己“偏要你独属我”的平台呢？答案可能在于这类平台往往更注重个性化服务，更重视读者的体验。它们通过精准匹配用户喜好，为每一位读者提供定制化推荐，从而提升了整个使用体验。</w:t>
      </w:r>
      <w:r>
        <w:rPr>
          <w:sz w:val="32"/>
          <w:szCs w:val="32"/>
        </w:rPr>
        <w:t>&lt;/p&gt;&lt;p&gt;&lt;img src="/static-img/WH8F1CCFMBZxudDCLxHpSD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四、“偏要你独属我”的内涵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平台声称自己拥有某种特质，比如说只想让特定的用户群体获得优质内容，那么这种行为就暗示了它对于这些用户群体的情感投入。而这种情感投入往往转化为更加贴心的人机互动，使得用户产生强烈的归属感，这正是品牌忠诚度所追求的目标之一。</w:t>
      </w:r>
      <w:r>
        <w:rPr>
          <w:sz w:val="32"/>
          <w:szCs w:val="32"/>
        </w:rPr>
        <w:t>&lt;/p&gt;&lt;p&gt;&lt;img src="/static-img/baA4kmDiRf4mvcZR_NOsKzHF9xpyeGNGnJ-Yz-igfH22VvIUL20JkigPjM2HzNodei-BuEfoJEgrhfMdQBYZgbAbcYi2KewcXhdZf1mIHTGccXAvo_v73imPXiuS_ISS-4YzAThMVNBBHH0XFh0I4Q.jpg"&gt;&lt;/p&gt;&lt;p&gt;</w:t>
      </w:r>
      <w:r>
        <w:rPr>
          <w:sz w:val="32"/>
          <w:szCs w:val="32"/>
        </w:rPr>
        <w:t>五，未来趋势：个人化与专属于共同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的社会继续朝着个人主义发展，那么这样的精神将越发显著。在这样的背景下，“偏要你独属我”不再只是单纯的一个口号，而是一个值得探讨的问题。这涉及到如何平衡个人需求与集体价值，以及如何通过科技手段实现这一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一起探讨了“偏要你独屬我全文免费阅读”的主题。这并非是一个简单的问题，它触及到了人际关系中的占有欲，也反映出了数字时代中消费者行为变化之深刻。此外，它还预示着未来的趋势，即个人化服务将成为主流，同时也要求企业不断创新以满足消费者的需求。</w:t>
      </w:r>
      <w:r>
        <w:rPr>
          <w:sz w:val="32"/>
          <w:szCs w:val="32"/>
        </w:rPr>
        <w:t>&lt;/p&gt;&lt;p&gt;&lt;a href = "/doc/995050-</w:t>
      </w:r>
      <w:r>
        <w:rPr>
          <w:sz w:val="32"/>
          <w:szCs w:val="32"/>
        </w:rPr>
        <w:t>独属我心偏要你我的全文免费阅读</w:t>
      </w:r>
      <w:r>
        <w:rPr>
          <w:sz w:val="32"/>
          <w:szCs w:val="32"/>
        </w:rPr>
        <w:t>.doc" rel="alternate" download="995050-</w:t>
      </w:r>
      <w:r>
        <w:rPr>
          <w:sz w:val="32"/>
          <w:szCs w:val="32"/>
        </w:rPr>
        <w:t>独属我心偏要你我的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