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一条河畔的生长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，绘卷千秋</w:t>
      </w:r>
      <w:r>
        <w:rPr>
          <w:sz w:val="32"/>
          <w:szCs w:val="32"/>
        </w:rPr>
        <w:t>&lt;/p&gt;&lt;p&gt;&lt;img src="/static-img/SB9tl-Z7mvQOHQjZVgNmdTxL1cpOdHTfHmixAATZFWBo5vbZzKUzWJPtVY8osVSh.jpg"&gt;&lt;/p&gt;&lt;p&gt;</w:t>
      </w:r>
      <w:r>
        <w:rPr>
          <w:sz w:val="32"/>
          <w:szCs w:val="32"/>
        </w:rPr>
        <w:t>在古老的江畔，一条悠长的河流蜿蜒而过，它见证了历史的沧桑与自然的生态。岸边葱郁的树木，无论是茂盛还是落叶，都成为了这一片土地上不可或缺的一部分。它们不仅给予人们遮蔽和阴凉，更是自然景观中最为显著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，江岸上的柳树开始抽芽，细腻且嫩绿。在微风中摇曳，每一根枝头都像是悬挂着翡翠一般璀璨夺目。当夜幕降临，这些枝头便成为繁星点点中的小小天籁，让人忍不住想入非非。</w:t>
      </w:r>
      <w:r>
        <w:rPr>
          <w:sz w:val="32"/>
          <w:szCs w:val="32"/>
        </w:rPr>
        <w:t>&lt;/p&gt;&lt;p&gt;&lt;img src="/static-img/K4tnbKvwV29c35uu_7MZ1jxL1cpOdHTfHmixAATZFWBI-ogQ7nyHAHHe-pzf1k6r1Pt1yzFJoS38qVKTlOcKaQ.jpg"&gt;&lt;/p&gt;&lt;p&gt;</w:t>
      </w:r>
      <w:r>
        <w:rPr>
          <w:sz w:val="32"/>
          <w:szCs w:val="32"/>
        </w:rPr>
        <w:t>夏日炎炎，密集的小草和野花在潮湿的地面上争取光照，它们以最朴实无华的情感活跃于这片土地之上。随着季节的更替，花朵渐渐凋零，而这些枯萎后的植物则变成了丰饶土壤中的养料，为即将到来的新生命注入了活力。这正如生活中的人们，在经历了一番磨难后，又能够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日落尽，黄金色的落叶铺满了河堤，每一次脚步踏在上面都会发出沙沙的声音，就像是在诉说着岁月静好、时光荏苒。而那些留下的树干，则犹如老人的脊梁，那种坚韧与厚重让人肃然起敬。</w:t>
      </w:r>
      <w:r>
        <w:rPr>
          <w:sz w:val="32"/>
          <w:szCs w:val="32"/>
        </w:rPr>
        <w:t>&lt;/p&gt;&lt;p&gt;&lt;img src="/static-img/tusplHPsFMiQ-Ky1Ex-9tjxL1cpOdHTfHmixAATZFWBI-ogQ7nyHAHHe-pzf1k6r1Pt1yzFJoS38qVKTlOcKaQ.jpg"&gt;&lt;/p&gt;&lt;p&gt;</w:t>
      </w:r>
      <w:r>
        <w:rPr>
          <w:sz w:val="32"/>
          <w:szCs w:val="32"/>
        </w:rPr>
        <w:t>冬日寒冷，是江岸上的树木进入休眠期，但即使如此，他们依旧保持着自己的姿态——安静而庄严。雪花覆盖其上，使得整个场景变得更加宁静美丽，有时候还会有一两只鸟儿在此寻找食物，或许偶尔还会有人来这里散步，以此作为心灵的一次短暂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季节，都有它独特的情趣与意义，但无论何时，“江岸有枝”总是一个令人心动的地方。这不仅仅是一句简单的话语，更是对这个世界永恒存在的事物的一种赞颂。它们不是固定的形状，也没有固定的颜色，它们只是不断变化，却又始终如一地守护着我们的身影，让我们在忙碌的人生旅途中，不忘初心、方得始终。</w:t>
      </w:r>
      <w:r>
        <w:rPr>
          <w:sz w:val="32"/>
          <w:szCs w:val="32"/>
        </w:rPr>
        <w:t>&lt;/p&gt;&lt;p&gt;&lt;img src="/static-img/jqZe3xbzpfUQQbwKLA6XKjxL1cpOdHTfHmixAATZFWBI-ogQ7nyHAHHe-pzf1k6r1Pt1yzFJoS38qVKTlOcKaQ.jpg"&gt;&lt;/p&gt;&lt;p&gt;“</w:t>
      </w:r>
      <w:r>
        <w:rPr>
          <w:sz w:val="32"/>
          <w:szCs w:val="32"/>
        </w:rPr>
        <w:t>江岸有枝”，它提醒我们要像这棵棵坚韧成长的大树一样，要勇敢地迎接挑战，要耐心等待机遇，最重要的是要学会适应周围环境的变化，用自己的方式去影响这个世界。如果你走近那条河，你一定能感觉到这些支撑大地的心脏跳动，那就是“江岸有枝”的力量所赐予我们的勇气与希望。</w:t>
      </w:r>
      <w:r>
        <w:rPr>
          <w:sz w:val="32"/>
          <w:szCs w:val="32"/>
        </w:rPr>
        <w:t>&lt;/p&gt;&lt;p&gt;&lt;a href = "/doc/995062-</w:t>
      </w:r>
      <w:r>
        <w:rPr>
          <w:sz w:val="32"/>
          <w:szCs w:val="32"/>
        </w:rPr>
        <w:t>江岸有枝一条河畔的生长与变迁</w:t>
      </w:r>
      <w:r>
        <w:rPr>
          <w:sz w:val="32"/>
          <w:szCs w:val="32"/>
        </w:rPr>
        <w:t>.doc" rel="alternate" download="995062-</w:t>
      </w:r>
      <w:r>
        <w:rPr>
          <w:sz w:val="32"/>
          <w:szCs w:val="32"/>
        </w:rPr>
        <w:t>江岸有枝一条河畔的生长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