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一线产区和二线我是如何在字幕行业里挣扎求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入行的那几年，我总是听闻那些老前辈们谈论着中文字幕一线产区和二线的区别。他们说，一线产区是行业的巅峰，是制作最精良、技术最高级的地方，而二线则相对较为落后。但当时年轻又好奇的我，没有深究，只是以为这是业内的一种说法，直到有一天，我亲自体验到了这两者之间的差距。</w:t>
      </w:r>
      <w:r>
        <w:rPr>
          <w:sz w:val="32"/>
          <w:szCs w:val="32"/>
        </w:rPr>
        <w:t>&lt;/p&gt;&lt;p&gt;&lt;img src="/static-img/v63oMlXrvrytMMtUfkJ1LNU0SGJbMZkcFfxUmvu44USeXj3_B6M9uE-d9Jsksb1T.jpeg"&gt;&lt;/p&gt;&lt;p&gt;</w:t>
      </w:r>
      <w:r>
        <w:rPr>
          <w:sz w:val="32"/>
          <w:szCs w:val="32"/>
        </w:rPr>
        <w:t>那个时候，我还是一个小小字幕编辑，刚从大学毕业不久。我被分配到了一个位于北京的小型字幕公司，这个公司算得上是一线产区中的“二等功勋”。这里的人手少，但每个人都很有经验，而且设备也非常先进。我们工作效率高，质量也自然就保证了。但即便如此，那些传统意义上的“一线”生产基地，比如上海或广州，却总能让人感到一种不可触及的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由于项目需求变化，我不得不转移到了一家位于成都的小字幕公司。这家公司通常被称作二线，它们虽然没有那么多名声，也没有那么多高科技设备，但却以其稳定性和成本效益著称。在那里，每个人都像是一个家庭成员一样互相帮助，有时候甚至感觉像是大家一起守护着这个默默无闻但坚实的地基。</w:t>
      </w:r>
      <w:r>
        <w:rPr>
          <w:sz w:val="32"/>
          <w:szCs w:val="32"/>
        </w:rPr>
        <w:t>&lt;/p&gt;&lt;p&gt;&lt;img src="/static-img/PJ_78SVCU9VIvX7AGkC2qtU0SGJbMZkcFfxUmvu44URQFoaZGMUjckyLcs0Z-wkOKZop1BLB1Q5Jouf-BWXNoneKNhMbr5NHONwJgiphMEs.jpg"&gt;&lt;/p&gt;&lt;p&gt;</w:t>
      </w:r>
      <w:r>
        <w:rPr>
          <w:sz w:val="32"/>
          <w:szCs w:val="32"/>
        </w:rPr>
        <w:t>当然，当你真正地历经风雨，你会发现，“一线”和“二线”的界限并不是那么清晰。你可能会遇到一些专注于技术革新的新兴企业，他们可能在某些方面超越了传统的一线；或者你会看到一些老牌大厂，他们依然维持着稳定的市场份额，虽然他们可能缺乏创新力。不过，无论是在哪个领域，都有人努力工作，都有人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段时间让我学会了很多，不仅仅是关于字幕制作，更重要的是关于生活本身。每一次下班后的疲惫，每一次凌晨加班前的焦虑，都教给了我如何坚韧不拔。而这些经历，也让我明白了一件事：在这个行业里，没有绝对的一線和二線，只有不断进步与挑战自我的勇气。</w:t>
      </w:r>
      <w:r>
        <w:rPr>
          <w:sz w:val="32"/>
          <w:szCs w:val="32"/>
        </w:rPr>
        <w:t>&lt;/p&gt;&lt;p&gt;&lt;img src="/static-img/8YKLD2ZDQVGq6syLNgufaNU0SGJbMZkcFfxUmvu44URQFoaZGMUjckyLcs0Z-wkOKZop1BLB1Q5Jouf-BWXNoneKNhMbr5NHONwJgiphMEs.jpg"&gt;&lt;/p&gt;&lt;p&gt;&lt;a href = "/doc/995289-</w:t>
      </w:r>
      <w:r>
        <w:rPr>
          <w:sz w:val="32"/>
          <w:szCs w:val="32"/>
        </w:rPr>
        <w:t>中文字幕一线产区和二线我是如何在字幕行业里挣扎求生</w:t>
      </w:r>
      <w:r>
        <w:rPr>
          <w:sz w:val="32"/>
          <w:szCs w:val="32"/>
        </w:rPr>
        <w:t>.doc" rel="alternate" download="995289-</w:t>
      </w:r>
      <w:r>
        <w:rPr>
          <w:sz w:val="32"/>
          <w:szCs w:val="32"/>
        </w:rPr>
        <w:t>中文字幕一线产区和二线我是如何在字幕行业里挣扎求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