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知我意心灵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知道我在想什么吗？</w:t>
      </w:r>
      <w:r>
        <w:rPr>
          <w:sz w:val="32"/>
          <w:szCs w:val="32"/>
        </w:rPr>
        <w:t>&lt;/p&gt;&lt;p&gt;&lt;img src="/static-img/Og6Gv4grJLeiCtgIWlOWBtImVk9TZtpUotza9JWG9tto5vbZzKUzWJPtVY8osVSh.jpg"&gt;&lt;/p&gt;&lt;p&gt;</w:t>
      </w:r>
      <w:r>
        <w:rPr>
          <w:sz w:val="32"/>
          <w:szCs w:val="32"/>
        </w:rPr>
        <w:t>在这个世界上，每个人心中都有一个秘密的花园，里面种满了希望、梦想和无数个不为人知的故事。安知我意，是我们之间最深层次的情感交流，是那份难以言表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情感是如何形成的？</w:t>
      </w:r>
      <w:r>
        <w:rPr>
          <w:sz w:val="32"/>
          <w:szCs w:val="32"/>
        </w:rPr>
        <w:t>&lt;/p&gt;&lt;p&gt;&lt;img src="/static-img/i7O02GaNjQ7nX0-UNZOD_NImVk9TZtpUotza9JWG9tt3mNW-huIdlgnSRGfgXfoZHY2A0WSUU2iKPKjdgbnQ6Nq7CWb2I8BQsYfbKiQtkJ2ICdfAukriCaHQIYcVDhiPhZsXPbI56Hq9p_ybcNyGdg.jpg"&gt;&lt;/p&gt;&lt;p&gt;</w:t>
      </w:r>
      <w:r>
        <w:rPr>
          <w:sz w:val="32"/>
          <w:szCs w:val="32"/>
        </w:rPr>
        <w:t>情感就像是一束光，它从内而外地散发着温暖与力量。每当你遇到一个人，那个人可能会带给你快乐，也可能让你感到悲伤，但这所有的一切，都是在彼此之间默契地交织出一张张心灵的网。安知我意，就是这些网线上的每一个结点，代表着我们对彼此深刻理解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知我意又该如何表达？</w:t>
      </w:r>
      <w:r>
        <w:rPr>
          <w:sz w:val="32"/>
          <w:szCs w:val="32"/>
        </w:rPr>
        <w:t>&lt;/p&gt;&lt;p&gt;&lt;img src="/static-img/_QkO_YSkAT0PGHHIKmfgftImVk9TZtpUotza9JWG9tt3mNW-huIdlgnSRGfgXfoZHY2A0WSUU2iKPKjdgbnQ6Nq7CWb2I8BQsYfbKiQtkJ2ICdfAukriCaHQIYcVDhiPhZsXPbI56Hq9p_ybcNyGdg.jpg"&gt;&lt;/p&gt;&lt;p&gt;</w:t>
      </w:r>
      <w:r>
        <w:rPr>
          <w:sz w:val="32"/>
          <w:szCs w:val="32"/>
        </w:rPr>
        <w:t>生活中，我们总是想要把自己的思想、感情尽可能清晰地传达给他人。但有时候，这些思想和感情就像一条溪流一样，缓缓流淌，不可捉摸。而真正能听懂我们心声的人，就像是这条溪流里的桥梁，为我们的情感提供了一座连接彼此世界的大桥。安知我意，就是在这一座桥上跳跃的那只蝴蝶，它象征着无声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理解别人的“安知我意”？</w:t>
      </w:r>
      <w:r>
        <w:rPr>
          <w:sz w:val="32"/>
          <w:szCs w:val="32"/>
        </w:rPr>
        <w:t>&lt;/p&gt;&lt;p&gt;&lt;img src="/static-img/v7ydJoWzJaYafElp2wfBydImVk9TZtpUotza9JWG9tt3mNW-huIdlgnSRGfgXfoZHY2A0WSUU2iKPKjdgbnQ6Nq7CWb2I8BQsYfbKiQtkJ2ICdfAukriCaHQIYcVDhiPhZsXPbI56Hq9p_ybcNyGdg.jpg"&gt;&lt;/p&gt;&lt;p&gt;</w:t>
      </w:r>
      <w:r>
        <w:rPr>
          <w:sz w:val="32"/>
          <w:szCs w:val="32"/>
        </w:rPr>
        <w:t>了解他人的“安知我意”，需要耐心倾听，不仅仅是用耳朵，而更重要的是用心去聆听。这就要求我们要具备同理心，让自己站在对方的立场上思考问题，用这样的方式来理解他们内心深处所思所想。在这个过程中，我们会发现，只要真诚相待，就没有什么无法跨越的小河，也没有什么不能触及的心灵角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安知我意”的意义何在？</w:t>
      </w:r>
      <w:r>
        <w:rPr>
          <w:sz w:val="32"/>
          <w:szCs w:val="32"/>
        </w:rPr>
        <w:t>&lt;/p&gt;&lt;p&gt;&lt;img src="/static-img/sBUs7HKlTdWC0zR05fir09ImVk9TZtpUotza9JWG9tt3mNW-huIdlgnSRGfgXfoZHY2A0WSUU2iKPKjdgbnQ6Nq7CWb2I8BQsYfbKiQtkJ2ICdfAukriCaHQIYcVDhiPhZsXPbI56Hq9p_ybcNyGdg.jpg"&gt;&lt;/p&gt;&lt;p&gt;</w:t>
      </w:r>
      <w:r>
        <w:rPr>
          <w:sz w:val="32"/>
          <w:szCs w:val="32"/>
        </w:rPr>
        <w:t>它承载着人类最真挚的情感，是人们互动交流中的基石。当两颗心通过“安知我意”相连时，无论身处何方，都能够找到归属感，因为这种连接让我们感觉到了被理解，被尊重，被爱。在这个信息爆炸时代，“安知我的存在”，正是那些珍贵的人际关系所赖以生存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日子里，我们怎样继续维系这份“安知我的存在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系这种精神联系并不容易，它需要双方共同努力。一方面，要不断提高自我的修养，让自己的内心更加纯净，以便于吸纳更多美好的东西；另一方面，要学会倾听，用实际行动去回应他人的需求，使得这种精神上的联系更加牢固。在这样一种文化氛围下，“安知我的存在”将会成为一种社会常态，一种生活状态，一种幸福之源泉。</w:t>
      </w:r>
      <w:r>
        <w:rPr>
          <w:sz w:val="32"/>
          <w:szCs w:val="32"/>
        </w:rPr>
        <w:t>&lt;/p&gt;&lt;p&gt;&lt;a href = "/doc/995466-</w:t>
      </w:r>
      <w:r>
        <w:rPr>
          <w:sz w:val="32"/>
          <w:szCs w:val="32"/>
        </w:rPr>
        <w:t>安知我意心灵的共鸣</w:t>
      </w:r>
      <w:r>
        <w:rPr>
          <w:sz w:val="32"/>
          <w:szCs w:val="32"/>
        </w:rPr>
        <w:t>.doc" rel="alternate" download="995466-</w:t>
      </w:r>
      <w:r>
        <w:rPr>
          <w:sz w:val="32"/>
          <w:szCs w:val="32"/>
        </w:rPr>
        <w:t>安知我意心灵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