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上的那份专属谁也触碰不到的爱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虚伪的世界里，我们每个人都有自己的孤独。我们用不同的方式来保护自己，不让外界的喧嚣侵入我们的内心世界。对于我来说，那份专属于我的，是一段无法言说的故事，它是由无数次被冷漠对待、无数次被轻视所酿成的心结与伤痕。</w:t>
      </w:r>
      <w:r>
        <w:rPr>
          <w:sz w:val="32"/>
          <w:szCs w:val="32"/>
        </w:rPr>
        <w:t>&lt;/p&gt;&lt;p&gt;&lt;img src="/static-img/8BT7hV_OFDOEEden0v9KLHoIsj-1t2qxyJzEBhVixJmrYymAkdCupFKXF4sf0l5f.jpg"&gt;&lt;/p&gt;&lt;p&gt;</w:t>
      </w:r>
      <w:r>
        <w:rPr>
          <w:sz w:val="32"/>
          <w:szCs w:val="32"/>
        </w:rPr>
        <w:t>想撩我的都被气死了，这句话背后隐藏着我对爱情的一种期待和要求。我不需要花哨的情书，我不需要高调的表白。我只希望，在你面前，我能找到一个真正理解我的地方。在那个地方，你不会因为我平凡而远离，而是会因为我的普通而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孤独</w:t>
      </w:r>
      <w:r>
        <w:rPr>
          <w:sz w:val="32"/>
          <w:szCs w:val="32"/>
        </w:rPr>
        <w:t>&lt;/p&gt;&lt;p&gt;&lt;img src="/static-img/zCVe6suAOK3A9BnC5vBtZXoIsj-1t2qxyJzEBhVixJkyyQoGq56zDsu-u1Pf6vtZKahp0NnrPL_6ifza-4RAaCSpceucJtQajZ5u_f6kjGw.jpg"&gt;&lt;/p&gt;&lt;p&gt;</w:t>
      </w:r>
      <w:r>
        <w:rPr>
          <w:sz w:val="32"/>
          <w:szCs w:val="32"/>
        </w:rPr>
        <w:t>在追求完美的过程中，我们往往忽略了最简单的事物——真诚。我们渴望的是那种能够触摸到灵魂深处的情感交流，而不是那些肤浅的姿态或表面的关注。当一个人站在你的生活中，他应该是那种能够看见你的笑容，但也能看到你眼底深藏的情绪的人。他应该是那种可以听懂你的声音，但同时也能感受到你沉默之下的思绪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为人知的心路历程</w:t>
      </w:r>
      <w:r>
        <w:rPr>
          <w:sz w:val="32"/>
          <w:szCs w:val="32"/>
        </w:rPr>
        <w:t>&lt;/p&gt;&lt;p&gt;&lt;img src="/static-img/_VQGu4DrkJ_6TZy876FnV3oIsj-1t2qxyJzEBhVixJkyyQoGq56zDsu-u1Pf6vtZKahp0NnrPL_6ifza-4RAaCSpceucJtQajZ5u_f6kjGw.jpg"&gt;&lt;/p&gt;&lt;p&gt;</w:t>
      </w:r>
      <w:r>
        <w:rPr>
          <w:sz w:val="32"/>
          <w:szCs w:val="32"/>
        </w:rPr>
        <w:t>每个人都是一个复杂的情海，每个人的心路历程都是独一无二的。但在这个快节奏社会中，我们常常被迫去模仿、去适应，从而失去了自我。那份专属于自己的，是一种无法复制的情感体验，是一种只能亲身体验到的痛苦与欢乐。这份感情，就像是我们内心深处最隐秘的小宇宙，只有当它遇见另一个同样拥有小宇宙的人时，才会开始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我们的能力</w:t>
      </w:r>
      <w:r>
        <w:rPr>
          <w:sz w:val="32"/>
          <w:szCs w:val="32"/>
        </w:rPr>
        <w:t>&lt;/p&gt;&lt;p&gt;&lt;img src="/static-img/igG0NxkySfAMGapaQA4vq3oIsj-1t2qxyJzEBhVixJkyyQoGq56zDsu-u1Pf6vtZKahp0NnrPL_6ifza-4RAaCSpceucJtQajZ5u_f6kjGw.jpg"&gt;&lt;/p&gt;&lt;p&gt;</w:t>
      </w:r>
      <w:r>
        <w:rPr>
          <w:sz w:val="32"/>
          <w:szCs w:val="32"/>
        </w:rPr>
        <w:t>想要真正地了解一个人，并非是一件容易的事情。它需要耐心、时间以及愿意倾听对方的声音。不仅仅是在物理上倾听，更重要的是要用心去聆听，用智慧去解读。在这个过程中，如果有人能够将他们的话语说得恰到好处，让你感到温暖，让你感觉到不是孤单一人，那么他就是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但却珍贵</w:t>
      </w:r>
      <w:r>
        <w:rPr>
          <w:sz w:val="32"/>
          <w:szCs w:val="32"/>
        </w:rPr>
        <w:t>&lt;/p&gt;&lt;p&gt;&lt;img src="/static-img/LLVlE-78WZPzav2Pcfe6ZXoIsj-1t2qxyJzEBhVixJkyyQoGq56zDsu-u1Pf6vtZKahp0NnrPL_6ifza-4RAaCSpceucJtQajZ5u_f6kjGw.jpg"&gt;&lt;/p&gt;&lt;p&gt;</w:t>
      </w:r>
      <w:r>
        <w:rPr>
          <w:sz w:val="32"/>
          <w:szCs w:val="32"/>
        </w:rPr>
        <w:t>平凡并不意味着没有价值，而恰恰相反，平凡往往更具备生命力。一束普通的手帕，可以比起一朵艳丽的大花更让人动容，因为它代表了一种纯粹和真挚。而当这束手帕送达正确的地方时，它就变成了不可替代的一部分，无论多么平淡，都蕴含着无价之宝般的地位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彼此间那唯一存在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万事皆有其规律，有些东西总会重演，有些话总会再次听到。但有一些事情，却只有一次。那是一个转角，一句偶然讲出的字，一场未经预料中的风暴。当这种情况发生的时候，即使是那些看似微不足道的小事，也变得异常重要，因为它们构成了连接两个灵魂之间唯一存在的事物——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并且坚守这份特殊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找到了那个能够触及我们的灵魂深处的人，我们必须尊重这一切。你不能强迫别人进入你的世界，他们必须自愿选择走进。你也不必急于改变他们，要记住，他们也是独立的一个个小宇宙。如果某天，你发现对方已经不再像以前那样理解或者接近，那么即使心里难以割舍，最终还是要勇敢地放手，以便给自己留下足够空间去寻觅新的星辰、新鲜空气、新生命力的呼唤。</w:t>
      </w:r>
      <w:r>
        <w:rPr>
          <w:sz w:val="32"/>
          <w:szCs w:val="32"/>
        </w:rPr>
        <w:t>&lt;/p&gt;&lt;p&gt;&lt;a href = "/doc/995476-</w:t>
      </w:r>
      <w:r>
        <w:rPr>
          <w:sz w:val="32"/>
          <w:szCs w:val="32"/>
        </w:rPr>
        <w:t>心尖上的那份专属谁也触碰不到的爱情世界</w:t>
      </w:r>
      <w:r>
        <w:rPr>
          <w:sz w:val="32"/>
          <w:szCs w:val="32"/>
        </w:rPr>
        <w:t>.doc" rel="alternate" download="995476-</w:t>
      </w:r>
      <w:r>
        <w:rPr>
          <w:sz w:val="32"/>
          <w:szCs w:val="32"/>
        </w:rPr>
        <w:t>心尖上的那份专属谁也触碰不到的爱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