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我的甜蜜生活小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生活节奏快得像流星一样划过夜空，而我们却常常忘记了给自己一点点甜蜜的时光。记得上次，我在朋友圈看到一则广告，上面写着“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”，我一看就被吸引了过去。这不仅是一个简单的应用程序，它更是一种生活方式，一种让你每天都能感受到幸福的小秘密。</w:t>
      </w:r>
      <w:r>
        <w:rPr>
          <w:sz w:val="32"/>
          <w:szCs w:val="32"/>
        </w:rPr>
        <w:t>&lt;/p&gt;&lt;p&gt;&lt;img src="/static-img/7PX7OwRZU7rkFzKmJ79C-1ezECaouvMWcKt_hJBxkCuIMw-_8XTqPf369ihLGCnw.jpg"&gt;&lt;/p&gt;&lt;p&gt;</w:t>
      </w:r>
      <w:r>
        <w:rPr>
          <w:sz w:val="32"/>
          <w:szCs w:val="32"/>
        </w:rPr>
        <w:t>当我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发现它分为几个部分：心情记录、日程管理和小游戏玩耍。这些功能听起来很普通，但实际用起来却让我惊喜连连。在“糖心”这块，每天都会有新的任务或挑战，你可以完成它们赚取虚拟币，再用这些币换取各种实用的工具或者是美味的小礼物，比如电子书籍、音乐或者是咖啡店优惠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“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”的社交功能。你可以加入不同兴趣的小组，与志同道合的人交流分享，也可以发起自己的活动，让更多人参与进来，无论是在工作中还是业余时间，都能找到乐趣和成就感。</w:t>
      </w:r>
      <w:r>
        <w:rPr>
          <w:sz w:val="32"/>
          <w:szCs w:val="32"/>
        </w:rPr>
        <w:t>&lt;/p&gt;&lt;p&gt;&lt;img src="/static-img/q-NKevVVnrwWFgCaeDJqqVezECaouvMWcKt_hJBxkCtW5VLzMgSsCEv0i2J7ua24LlI2G5EM0d9_ySNe51sX8aerr-fkFwZtCI-vJzS-9JQ.jpg"&gt;&lt;/p&gt;&lt;p&gt;</w:t>
      </w:r>
      <w:r>
        <w:rPr>
          <w:sz w:val="32"/>
          <w:szCs w:val="32"/>
        </w:rPr>
        <w:t>而且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一系列的心灵驿站，有时候一个简单的心理测试或是一段温馨的话语，就能帮助你调整好心情，让你的世界变得更加明亮。我开始利用它来规划我的日程，把一些原本可能会错过的美好瞬间抓住，并将其转化为宝贵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任何事情都有其两面性。在使用过程中，我也注意到了有一些用户反映存在的一些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这让他们无法顺畅地体验到全部服务。不过，这只是初期的问题，相信开发者会根据用户反馈不断完善和更新，以提高整体用户满意度。</w:t>
      </w:r>
      <w:r>
        <w:rPr>
          <w:sz w:val="32"/>
          <w:szCs w:val="32"/>
        </w:rPr>
        <w:t>&lt;/p&gt;&lt;p&gt;&lt;img src="/static-img/YvK5vtMd4CDSiaAgaTdJjlezECaouvMWcKt_hJBxkCtW5VLzMgSsCEv0i2J7ua24LlI2G5EM0d9_ySNe51sX8aerr-fkFwZtCI-vJzS-9JQ.jpg"&gt;&lt;/p&gt;&lt;p&gt;</w:t>
      </w:r>
      <w:r>
        <w:rPr>
          <w:sz w:val="32"/>
          <w:szCs w:val="32"/>
        </w:rPr>
        <w:t>总之，“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”不是一个单纯的应用，它更像是你生命中的一个甜蜜守护者，无论何时，只要打开它，都能够带给我一丝微笑，是一种健康快乐生活的小技巧。所以，不妨试试，看看是否也能成为你的新宠儿，为你的生活增添几分色彩吧！</w:t>
      </w:r>
      <w:r>
        <w:rPr>
          <w:sz w:val="32"/>
          <w:szCs w:val="32"/>
        </w:rPr>
        <w:t>&lt;/p&gt;&lt;p&gt;&lt;a href = "/doc/996084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的甜蜜生活小技巧</w:t>
      </w:r>
      <w:r>
        <w:rPr>
          <w:sz w:val="32"/>
          <w:szCs w:val="32"/>
        </w:rPr>
        <w:t>.doc" rel="alternate" download="996084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的甜蜜生活小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