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仲夏夜之星重现古典仙境下绚丽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见仲夏夜之星</w:t>
      </w:r>
      <w:r>
        <w:rPr>
          <w:sz w:val="32"/>
          <w:szCs w:val="32"/>
        </w:rPr>
        <w:t>&lt;/p&gt;&lt;p&gt;&lt;img src="/static-img/zT-dqMxk0n7UCY1me7UrQWcNORwAexJh9ijU3J9jH26x3TlTO_QNnsVl08MDZ7XF.jpg"&gt;&lt;/p&gt;&lt;p&gt;</w:t>
      </w:r>
      <w:r>
        <w:rPr>
          <w:sz w:val="32"/>
          <w:szCs w:val="32"/>
        </w:rPr>
        <w:t>何时再次见证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夏夜，天空中绽放着一道道璀璨的光芒，这些光芒似乎来自遥远的仙境，是那传说中的仲夏夜之星。它们以一种无法言喻的美丽和神秘，吸引着世间万物共同欣赏。这一次，又见仲夏夜之星，不仅是自然界的一场盛宴，更是人类心灵深处对美好事物渴望的一种反响。</w:t>
      </w:r>
      <w:r>
        <w:rPr>
          <w:sz w:val="32"/>
          <w:szCs w:val="32"/>
        </w:rPr>
        <w:t>&lt;/p&gt;&lt;p&gt;&lt;img src="/static-img/8FJutGzKqBa1nYHpL0CHOGcNORwAexJh9ijU3J9jH25CKtT5uWWwo9_ZjVfgzSFnKZop1BLB1Q5Jouf-BWXNoneKNhMbr5NHONwJgiphMEs.jpg"&gt;&lt;/p&gt;&lt;p&gt;</w:t>
      </w:r>
      <w:r>
        <w:rPr>
          <w:sz w:val="32"/>
          <w:szCs w:val="32"/>
        </w:rPr>
        <w:t>这些光芒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古代文献记载，仲夏夜之星源于仙人对世界上无数苦难所发出的感慈悲心声。在某个不明年代，一位伟大的仙人发现了人类世界面临的种种困境，他决定用自己的力量为人们带去安宁与幸福。于是，在每年的仲夏这天，他会将一颗颗巨大的魔法星辰送入凡尘，以此作为他对世界永恒的爱意。</w:t>
      </w:r>
      <w:r>
        <w:rPr>
          <w:sz w:val="32"/>
          <w:szCs w:val="32"/>
        </w:rPr>
        <w:t>&lt;/p&gt;&lt;p&gt;&lt;img src="/static-img/DNTp2TgGpyjAx7e091nmQmcNORwAexJh9ijU3J9jH25CKtT5uWWwo9_ZjVfgzSFnKZop1BLB1Q5Jouf-BWXNoneKNhMbr5NHONwJgiphMEs.jpg"&gt;&lt;/p&gt;&lt;p&gt;</w:t>
      </w:r>
      <w:r>
        <w:rPr>
          <w:sz w:val="32"/>
          <w:szCs w:val="32"/>
        </w:rPr>
        <w:t>它们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目睹过这些奇迹的人们来说，他们的心情仿佛被这份神圣而温暖的情感所触动。他们开始重新审视自己的人生目标，寻找内心深处未曾察觉到的价值和意义。而对于那些未曾亲眼目睹却也听闻了这个传说的人们，它们成为了希望与梦想不可或缺的一部分，无论是在个人成长还是社会进步方面，都扮演着至关重要的角色。</w:t>
      </w:r>
      <w:r>
        <w:rPr>
          <w:sz w:val="32"/>
          <w:szCs w:val="32"/>
        </w:rPr>
        <w:t>&lt;/p&gt;&lt;p&gt;&lt;img src="/static-img/ZmA1A4ULDgxEemVT0Uc_umcNORwAexJh9ijU3J9jH25CKtT5uWWwo9_ZjVfgzSFnKZop1BLB1Q5Jouf-BWXNoneKNhMbr5NHONwJgiphMEs.jpg"&gt;&lt;/p&gt;&lt;p&gt;</w:t>
      </w:r>
      <w:r>
        <w:rPr>
          <w:sz w:val="32"/>
          <w:szCs w:val="32"/>
        </w:rPr>
        <w:t>它们如何被后世纪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奇遇并没有消失，而是通过口口相传、文字留存等方式，被后世纪人的记忆中铭刻下来。诗歌、小说、画卷，每一种艺术形式都试图捕捉这一段历史上的精彩瞬间，并将其融入到更广阔的话题中去讨论探究。此外，还有许多学者致力于研究这些现象背后的科学奥秘，为我们提供了一个既接地气又充满想象力的知识体系。</w:t>
      </w:r>
      <w:r>
        <w:rPr>
          <w:sz w:val="32"/>
          <w:szCs w:val="32"/>
        </w:rPr>
        <w:t>&lt;/p&gt;&lt;p&gt;&lt;img src="/static-img/gJsqxHhGngr0x3RoKZCQFGcNORwAexJh9ijU3J9jH25CKtT5uWWwo9_ZjVfgzSFnKZop1BLB1Q5Jouf-BWXNoneKNhMbr5NHONwJgiphMEs.jpg"&gt;&lt;/p&gt;&lt;p&gt;</w:t>
      </w:r>
      <w:r>
        <w:rPr>
          <w:sz w:val="32"/>
          <w:szCs w:val="32"/>
        </w:rPr>
        <w:t>未来是否还有可能再次看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仲夏夜之星已经成为过去，但它给予我们的启示和教训，却依然如同活生生的火焰，将不断点燃我们内心最亮的小灯，让我们在今后的旅途中不会迷失方向。而对于那些仍旧期待能够亲眼目睹这一奇迹的人来说，他们可以继续保持乐观，因为只要有信仰，有勇气追求，那么任何事情都是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怎样才能让这份美好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珍惜现在手中的每一分每一秒，不管是看到了仲夏夜之星还是只听闻了它的声音，都请把握住机会，用自己的行动去创造属于你自己的传奇故事。当你回首往昔，或许有一日，你也能成为那个向宇宙发出呼唤的声音之一，就像那个伟大的仙人一样，为世界带来无尽的快乐与平安。这就是又见仲 夏夜 之 星 的意义所在——一个关于希望、梦想以及永恒爱 的故事。</w:t>
      </w:r>
      <w:r>
        <w:rPr>
          <w:sz w:val="32"/>
          <w:szCs w:val="32"/>
        </w:rPr>
        <w:t>&lt;/p&gt;&lt;p&gt;&lt;a href = "/doc/996715-</w:t>
      </w:r>
      <w:r>
        <w:rPr>
          <w:sz w:val="32"/>
          <w:szCs w:val="32"/>
        </w:rPr>
        <w:t>仲夏夜之星重现古典仙境下绚丽再现</w:t>
      </w:r>
      <w:r>
        <w:rPr>
          <w:sz w:val="32"/>
          <w:szCs w:val="32"/>
        </w:rPr>
        <w:t>.doc" rel="alternate" download="996715-</w:t>
      </w:r>
      <w:r>
        <w:rPr>
          <w:sz w:val="32"/>
          <w:szCs w:val="32"/>
        </w:rPr>
        <w:t>仲夏夜之星重现古典仙境下绚丽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