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于长月的无垠世界探索无烬原著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漫步于长月的无垠世界：探索无烬原著的奇幻之旅</w:t>
      </w:r>
      <w:r>
        <w:rPr>
          <w:sz w:val="32"/>
          <w:szCs w:val="32"/>
        </w:rPr>
        <w:t>&lt;/p&gt;&lt;p&gt;&lt;img src="/static-img/NyNvpyQbBSRGGTxR_6eI9zxL1cpOdHTfHmixAATZFWBo5vbZzKUzWJPtVY8osVSh.jpg"&gt;&lt;/p&gt;&lt;p&gt;</w:t>
      </w:r>
      <w:r>
        <w:rPr>
          <w:sz w:val="32"/>
          <w:szCs w:val="32"/>
        </w:rPr>
        <w:t>在这个充满魔法和勇士的地方，故事不仅仅是为了娱乐，它承载着深刻的人性与社会问题。长月无烬，这部由一位匿名作者所创作的原著作品，如今终于迎来了免费阅读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一下“长月无烬”是什么。它是一部以现代都市为背景，融合了奇幻元素的大型网络小说。这部作品讲述了一群普通人在一次意外事件后，他们发现自己拥有超乎想象的能力，并且被卷入到一个巨大的、隐藏在现实世界之下的神秘力量体系中。他们必须学习如何控制这些力量，同时也要面对来自各种势力之间斗争带来的挑战。</w:t>
      </w:r>
      <w:r>
        <w:rPr>
          <w:sz w:val="32"/>
          <w:szCs w:val="32"/>
        </w:rPr>
        <w:t>&lt;/p&gt;&lt;p&gt;&lt;img src="/static-img/SFfjXal7TipmIrkcZbwK4zxL1cpOdHTfHmixAATZFWBI-ogQ7nyHAHHe-pzf1k6r1Pt1yzFJoS38qVKTlOcKaQ.jpg"&gt;&lt;/p&gt;&lt;p&gt;</w:t>
      </w:r>
      <w:r>
        <w:rPr>
          <w:sz w:val="32"/>
          <w:szCs w:val="32"/>
        </w:rPr>
        <w:t>这样的设定让读者能够从多个角度去体验故事。例如，在《长月无烬》中，有一段关于主角们如何通过团队合作来克服困难的情节。在这过程中，读者可以感受到一种积极向上、团结协作的精神，这种精神对于我们今天的人生也是非常有价值和启发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长月无烬》的角色设计也很有特色，每个人物都有其独特性格和动机，使得整个故事更加丰富多彩。不论是在剧情发展还是角色塑造上，都展示出了作者深厚的心理学知识和对人类行为模式的精细观察。</w:t>
      </w:r>
      <w:r>
        <w:rPr>
          <w:sz w:val="32"/>
          <w:szCs w:val="32"/>
        </w:rPr>
        <w:t>&lt;/p&gt;&lt;p&gt;&lt;img src="/static-img/zwWxo1l4X8Yhun0iBPg2wjxL1cpOdHTfHmixAATZFWBI-ogQ7nyHAHHe-pzf1k6r1Pt1yzFJoS38qVKTlOcKaQ.jpg"&gt;&lt;/p&gt;&lt;p&gt;</w:t>
      </w:r>
      <w:r>
        <w:rPr>
          <w:sz w:val="32"/>
          <w:szCs w:val="32"/>
        </w:rPr>
        <w:t xml:space="preserve">随着《长月无烬》的流行，不少粉丝开始组织线下活动，比如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和书籍分享会，这些活动不仅增强了粉丝间的情感纽带，也促进了文化传播。此外，一些热心的小伙伴还利用自己的编程技能，为《长月 无 烬》制作了相关游戏或者小工具，让更多人能参与到这场奇幻冒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只需点击几下鼠标，就能免费阅读《长月 无 烧》的全文。而且，由于该作品受到了广泛欢迎，不断有人根据原著进行改编或者创作衍生内容，这样的互动效应进一步推动了作品的流行，让更多人加入到这场跨越虚拟现实边界的大讨论中来。</w:t>
      </w:r>
      <w:r>
        <w:rPr>
          <w:sz w:val="32"/>
          <w:szCs w:val="32"/>
        </w:rPr>
        <w:t>&lt;/p&gt;&lt;p&gt;&lt;img src="/static-img/F2kzih2tCzoj50RJfpNcPzxL1cpOdHTfHmixAATZFWBI-ogQ7nyHAHHe-pzf1k6r1Pt1yzFJoS38qVKTlOcKaQ.jpg"&gt;&lt;/p&gt;&lt;p&gt;</w:t>
      </w:r>
      <w:r>
        <w:rPr>
          <w:sz w:val="32"/>
          <w:szCs w:val="32"/>
        </w:rPr>
        <w:t>总而言之，《长月 无 烧》是一个既具有吸引力的故事情节，又蕴含深刻意义的小说。如果你渴望探索一个充满未知与惊喜的小说世界，那么加入“長 月無 煙 原 著 免 費 阅 读”的行列吧，无疑是个绝佳选择。</w:t>
      </w:r>
      <w:r>
        <w:rPr>
          <w:sz w:val="32"/>
          <w:szCs w:val="32"/>
        </w:rPr>
        <w:t>&lt;/p&gt;&lt;p&gt;&lt;a href = "/doc/996785-</w:t>
      </w:r>
      <w:r>
        <w:rPr>
          <w:sz w:val="32"/>
          <w:szCs w:val="32"/>
        </w:rPr>
        <w:t>长月无烬原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于长月的无垠世界探索无烬原著的奇幻之旅</w:t>
      </w:r>
      <w:r>
        <w:rPr>
          <w:sz w:val="32"/>
          <w:szCs w:val="32"/>
        </w:rPr>
        <w:t>.doc" rel="alternate" download="996785-</w:t>
      </w:r>
      <w:r>
        <w:rPr>
          <w:sz w:val="32"/>
          <w:szCs w:val="32"/>
        </w:rPr>
        <w:t>长月无烬原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于长月的无垠世界探索无烬原著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