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的狂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吝啬的狂想</w:t>
      </w:r>
      <w:r>
        <w:rPr>
          <w:sz w:val="32"/>
          <w:szCs w:val="32"/>
        </w:rPr>
        <w:t>&lt;/p&gt;&lt;p&gt;&lt;img src="/static-img/wCqmX_w1-fmxQ1Gwpo9Vs8DoPIiFsmbAH0nraQ8K-5PJVvWD_S63lYL3xmROIqX_.jpg"&gt;&lt;/p&gt;&lt;p&gt;</w:t>
      </w:r>
      <w:r>
        <w:rPr>
          <w:sz w:val="32"/>
          <w:szCs w:val="32"/>
        </w:rPr>
        <w:t>在现代社会中，吝啬痴狂这个现象并不罕见。人们对于金钱和物质的追求往往超越了必要的范围，陷入了一种盲目的消费和储蓄之中。这种心理状态不仅影响个人生活，也对社会经济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的心理根源</w:t>
      </w:r>
      <w:r>
        <w:rPr>
          <w:sz w:val="32"/>
          <w:szCs w:val="32"/>
        </w:rPr>
        <w:t>&lt;/p&gt;&lt;p&gt;&lt;img src="/static-img/oXGIzYphbPvrFd2lAEoWFcDoPIiFsmbAH0nraQ8K-5PJVvWD_S63lYL3xmROIqX_.jpg"&gt;&lt;/p&gt;&lt;p&gt;</w:t>
      </w:r>
      <w:r>
        <w:rPr>
          <w:sz w:val="32"/>
          <w:szCs w:val="32"/>
        </w:rPr>
        <w:t>吝啬的人通常有着过分强烈的情绪控制倾向，他们害怕失去东西或是面临经济困境，这种恐惧驱使他们采取极端措施来保护自己的财富。这是一种潜意识中的自我保护机制，但当这种机制被夸大时，就会演变成一种病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与消费行为</w:t>
      </w:r>
      <w:r>
        <w:rPr>
          <w:sz w:val="32"/>
          <w:szCs w:val="32"/>
        </w:rPr>
        <w:t>&lt;/p&gt;&lt;p&gt;&lt;img src="/static-img/kbzgsVHZ5wVftng66_keFcDoPIiFsmbAH0nraQ8K-5PJVvWD_S63lYL3xmROIqX_.jpg"&gt;&lt;/p&gt;&lt;p&gt;</w:t>
      </w:r>
      <w:r>
        <w:rPr>
          <w:sz w:val="32"/>
          <w:szCs w:val="32"/>
        </w:rPr>
        <w:t>吝啬痴狂的人往往对消费持保守态度，他们可能会避免购买自己真正需要但价格昂贵的大件商品或者服务。这导致他们错失了提升生活质量的机会，同时也限制了市场需求，从而影响到整个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与沟通障碍</w:t>
      </w:r>
      <w:r>
        <w:rPr>
          <w:sz w:val="32"/>
          <w:szCs w:val="32"/>
        </w:rPr>
        <w:t>&lt;/p&gt;&lt;p&gt;&lt;img src="/static-img/E-6T8Mkj-1e7uXa-bS6ZV8DoPIiFsmbAH0nraQ8K-5PJVvWD_S63lYL3xmROIqX_.png"&gt;&lt;/p&gt;&lt;p&gt;</w:t>
      </w:r>
      <w:r>
        <w:rPr>
          <w:sz w:val="32"/>
          <w:szCs w:val="32"/>
        </w:rPr>
        <w:t>吝啡人在社交场合中的表现可能显得冷漠甚至傲慢，因为他们认为任何形式的开支都是浪费。在这样的人群中，建立起信任和友谊变得更加困难，因为他人的善意常常被视为试图诈骗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与政策挑战</w:t>
      </w:r>
      <w:r>
        <w:rPr>
          <w:sz w:val="32"/>
          <w:szCs w:val="32"/>
        </w:rPr>
        <w:t>&lt;/p&gt;&lt;p&gt;&lt;img src="/static-img/w1r5QuiE3lcNhX6mdX31lMDoPIiFsmbAH0nraQ8K-5PJVvWD_S63lYL3xmROIqX_.png"&gt;&lt;/p&gt;&lt;p&gt;</w:t>
      </w:r>
      <w:r>
        <w:rPr>
          <w:sz w:val="32"/>
          <w:szCs w:val="32"/>
        </w:rPr>
        <w:t>社会上存在大量吝啡人的情况下，对政府来说提出一个平衡的问题。当这些个体通过节俭存钱来支持公共服务时，其贡献是不可忽视的。但如果过度积累导致资本流动缓慢，那么整体经济增长就会受到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的吟嘱行为可能引发严重的心理健康问题，如焦虑、抑郁等。此外，由于缺乏足够的心理支持，这些患者更容易陷入孤立无援的情况，即使是在遇到紧急情况时也不愿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由于财务管理上的分歧经常出现争执。有些家庭成员希望更多地投入到教育、医疗等方面，而另一些则认为每一分钱都要精打细算，这样的矛盾不仅损害了家庭氛围，还可能导致亲密关系破裂。</w:t>
      </w:r>
      <w:r>
        <w:rPr>
          <w:sz w:val="32"/>
          <w:szCs w:val="32"/>
        </w:rPr>
        <w:t>&lt;/p&gt;&lt;p&gt;&lt;a href = "/doc/997217-</w:t>
      </w:r>
      <w:r>
        <w:rPr>
          <w:sz w:val="32"/>
          <w:szCs w:val="32"/>
        </w:rPr>
        <w:t>吝啬的狂想</w:t>
      </w:r>
      <w:r>
        <w:rPr>
          <w:sz w:val="32"/>
          <w:szCs w:val="32"/>
        </w:rPr>
        <w:t>.doc" rel="alternate" download="997217-</w:t>
      </w:r>
      <w:r>
        <w:rPr>
          <w:sz w:val="32"/>
          <w:szCs w:val="32"/>
        </w:rPr>
        <w:t>吝啬的狂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