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插件尾巴塞进去的视频搞得这么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插件尾巴塞进去的视频搞得这么火的？</w:t>
      </w:r>
      <w:r>
        <w:rPr>
          <w:sz w:val="32"/>
          <w:szCs w:val="32"/>
        </w:rPr>
        <w:t>&lt;/p&gt;&lt;p&gt;&lt;img src="/static-img/QlOW0f1n28nQNYuVsqAG4qbmxGkXUqvRa1ID3_yn2kT45AbNNQC1Rwwfbw5K_gxH.jpg"&gt;&lt;/p&gt;&lt;p&gt;</w:t>
      </w:r>
      <w:r>
        <w:rPr>
          <w:sz w:val="32"/>
          <w:szCs w:val="32"/>
        </w:rPr>
        <w:t>记得那时候，我刚刚接到一个不太熟悉的项目要求，客户想要一段特别有趣的短视频。他们需要的是一种既能吸引观众注意，又不失创意和趣味性的内容。我开始琢磨怎么才能做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搜索了一圈后，我发现了“插件尾巴”这个概念。这是一种可以通过软件或应用程序添加到视频末尾的小工具，它通常包含一些小动画、文字或者其他视觉元素，旨在增强观看体验。这样的尾巴，不仅能够增加视频的互动性，还能让观众留下深刻印象。</w:t>
      </w:r>
      <w:r>
        <w:rPr>
          <w:sz w:val="32"/>
          <w:szCs w:val="32"/>
        </w:rPr>
        <w:t>&lt;/p&gt;&lt;p&gt;&lt;img src="/static-img/HKRk_dYeOZ7yRpBpdfnNrabmxGkXUqvRa1ID3_yn2kSzhttiMmt8R4qQiIQgHmorguHpAF7_UOGYBu2OKgkk_FKSAGMSBjPw4NeLNcuXODqBl9ckVbO9oaGXVYNfc4KI.jpeg"&gt;&lt;/p&gt;&lt;p&gt;</w:t>
      </w:r>
      <w:r>
        <w:rPr>
          <w:sz w:val="32"/>
          <w:szCs w:val="32"/>
        </w:rPr>
        <w:t>于是，我决定将这种技术融入我的作品中。我选取了一些热门但并不复杂的插件尾巴，然后仔细挑选合适的背景音乐和色彩搭配，以确保整体风格统一且符合目标受众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，最大的挑战就是如何平衡这些元素，使之既不会过于突兀，也不会显得单调无聊。在不断尝试和调整之后，我终于找到了最佳方案：选择了一款用户友好的编辑软件，并利用其内置功能自定义了各种不同类型的插件尾巴，比如流行文化参考、幽默梗图以及情感共鸣的话语等。</w:t>
      </w:r>
      <w:r>
        <w:rPr>
          <w:sz w:val="32"/>
          <w:szCs w:val="32"/>
        </w:rPr>
        <w:t>&lt;/p&gt;&lt;p&gt;&lt;img src="/static-img/XGqeH-8BVWlLfQEjS3y7dabmxGkXUqvRa1ID3_yn2kSzhttiMmt8R4qQiIQgHmorguHpAF7_UOGYBu2OKgkk_FKSAGMSBjPw4NeLNcuXODqBl9ckVbO9oaGXVYNfc4KI.jpeg"&gt;&lt;/p&gt;&lt;p&gt;</w:t>
      </w:r>
      <w:r>
        <w:rPr>
          <w:sz w:val="32"/>
          <w:szCs w:val="32"/>
        </w:rPr>
        <w:t>最终，这段带有个性化插件尾巴塞进去的小短片发布后，如同预期一般，迅速走红社交媒体平台。人们对那些巧妙设计、恰到好处地与主体内容相结合的小玩意儿产生了极高兴趣。不仅如此，这样的创新也促使许多创作者们开始尝试类似的技巧，从而推动了整个社区向更加多元化和丰富多彩发展迈出了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那一次运用“插件尾巴塞进去”的尝试，让我的工作变得更具吸引力，同时也让我学会了更多关于如何以新颖方式触及观众心灵的手法。如果你还想了解更多这方面的心得，或许我们可以继续探讨哦！</w:t>
      </w:r>
      <w:r>
        <w:rPr>
          <w:sz w:val="32"/>
          <w:szCs w:val="32"/>
        </w:rPr>
        <w:t>&lt;/p&gt;&lt;p&gt;&lt;img src="/static-img/m3A2Sz1QXomXoftQi5IHa6bmxGkXUqvRa1ID3_yn2kSzhttiMmt8R4qQiIQgHmorguHpAF7_UOGYBu2OKgkk_FKSAGMSBjPw4NeLNcuXODqBl9ckVbO9oaGXVYNfc4KI.jpeg"&gt;&lt;/p&gt;&lt;p&gt;&lt;a href = "/doc/997249-</w:t>
      </w:r>
      <w:r>
        <w:rPr>
          <w:sz w:val="32"/>
          <w:szCs w:val="32"/>
        </w:rPr>
        <w:t>主题我是怎么把插件尾巴塞进去的视频搞得这么火的</w:t>
      </w:r>
      <w:r>
        <w:rPr>
          <w:sz w:val="32"/>
          <w:szCs w:val="32"/>
        </w:rPr>
        <w:t>.doc" rel="alternate" download="997249-</w:t>
      </w:r>
      <w:r>
        <w:rPr>
          <w:sz w:val="32"/>
          <w:szCs w:val="32"/>
        </w:rPr>
        <w:t>主题我是怎么把插件尾巴塞进去的视频搞得这么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