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母亲的话语中的中国情感纹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母亲和我坐在客厅里，她轻声地说：“你知道吗，儿子，从小到大，我一直希望你能够学到更多关于我们的文化和传统。”这句话如同一阵清风，在我的心中掠过，让我回想起了无数与她共度的日子。</w:t>
      </w:r>
      <w:r>
        <w:rPr>
          <w:sz w:val="32"/>
          <w:szCs w:val="32"/>
        </w:rPr>
        <w:t>&lt;/p&gt;&lt;p&gt;&lt;img src="/static-img/ssfwh5D9ubWHLSM9DADhqzxL1cpOdHTfHmixAATZFWBo5vbZzKUzWJPtVY8osVSh.jpg"&gt;&lt;/p&gt;&lt;p&gt;</w:t>
      </w:r>
      <w:r>
        <w:rPr>
          <w:sz w:val="32"/>
          <w:szCs w:val="32"/>
        </w:rPr>
        <w:t>首先，是她的言辞。母亲总是用一种特殊的方式来表达自己的感情，这种方式充满了温暖和关爱。她会用“妈妈”这个词汇，而不是常见的“娘”，这种叫法让人感到温馨，就像是在呼唤着深藏在每个人的内心深处最柔软的地方。她的声音低沉而又温柔，每一个音节都好像是一个小巧的手工艺品，一点一点地雕刻出我们家庭独特的情感基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她对过去的回忆。在我们聊天时，她经常会提起自己年轻时的事情，比如小时候跟随祖母学习做面包、或者帮忙挑水上山的事情。她对这些往事记得那么清楚，就像是昨天发生的一样。我可以看到她的眼睛闪烁着光芒，那是对美好记忆的珍视，也是对生活态度的一种展现。这样的故事让我理解到了生活不仅仅是一系列事件，它们构成了我们情感世界的一个重要组成部分。</w:t>
      </w:r>
      <w:r>
        <w:rPr>
          <w:sz w:val="32"/>
          <w:szCs w:val="32"/>
        </w:rPr>
        <w:t>&lt;/p&gt;&lt;p&gt;&lt;img src="/static-img/_UUmoIrz093dpk7lI67MtzxL1cpOdHTfHmixAATZFWBI-ogQ7nyHAHHe-pzf1k6r1Pt1yzFJoS38qVKTlOcKaQ.jpg"&gt;&lt;/p&gt;&lt;p&gt;</w:t>
      </w:r>
      <w:r>
        <w:rPr>
          <w:sz w:val="32"/>
          <w:szCs w:val="32"/>
        </w:rPr>
        <w:t>再者，还有她对于未来的期望。当谈及我的未来，她总是说：“孩子，你要记得，无论走到哪里，都要保持那个纯真的笑容，因为它代表了你的善良和智慧。”这样的鼓励让我感到无比安慰，同时也让我认识到了责任与担当。在这个过程中，我开始思考如何成为一个更好的自己，以及如何将那些宝贵的情感传递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母亲的话语还蕴含着对语言本身的尊重。她虽然不会流利地使用中文，但每当她试图说中文的时候，都是那么认真，那么专注。这让人觉得，即使是在异国他乡，我们家的语言也是连接我们的桥梁，它承载着我们的历史、文化以及情感。</w:t>
      </w:r>
      <w:r>
        <w:rPr>
          <w:sz w:val="32"/>
          <w:szCs w:val="32"/>
        </w:rPr>
        <w:t>&lt;/p&gt;&lt;p&gt;&lt;img src="/static-img/10t09_PHpYoD5cWoQ3-PWDxL1cpOdHTfHmixAATZFWBI-ogQ7nyHAHHe-pzf1k6r1Pt1yzFJoS38qVKTlOcKaQ.jpg"&gt;&lt;/p&gt;&lt;p&gt;</w:t>
      </w:r>
      <w:r>
        <w:rPr>
          <w:sz w:val="32"/>
          <w:szCs w:val="32"/>
        </w:rPr>
        <w:t>最后，不可忽视的是那份坚持与毅力。在我还是个孩子的时候，有时候我因为一些事情而难过或沮丧，但母亲总是耐心地听我倾诉，并给予适当的建议。即使面临困难，也从不放弃努力改善环境以便给我更好的成长条件，这样的坚持教会了我面对逆境时不要退缩，而应该勇敢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宁静下午，当母亲结束了一番话题后，我意识到，每一次交流都是建立在彼此之间深厚情谊之上的。而且，无论何时何地，只要有一句简单的话语——“妈妈”的称呼——就足以激发起所有积累多年的爱意，让人们回到那片熟悉又温暖的地方，那里只有家人的笑声，没有隔阂，只有亲切相处。这就是所谓的情感纹理，它穿越岁月，将一代代人的故事编织成生命最丰富的情景画卷。</w:t>
      </w:r>
      <w:r>
        <w:rPr>
          <w:sz w:val="32"/>
          <w:szCs w:val="32"/>
        </w:rPr>
        <w:t>&lt;/p&gt;&lt;p&gt;&lt;img src="/static-img/mCr8iN6e5uf9yTMS4HcMxTxL1cpOdHTfHmixAATZFWBI-ogQ7nyHAHHe-pzf1k6r1Pt1yzFJoS38qVKTlOcKaQ.jpg"&gt;&lt;/p&gt;&lt;p&gt;&lt;a href = "/doc/997849-</w:t>
      </w:r>
      <w:r>
        <w:rPr>
          <w:sz w:val="32"/>
          <w:szCs w:val="32"/>
        </w:rPr>
        <w:t>母亲的话语中的中国情感纹理</w:t>
      </w:r>
      <w:r>
        <w:rPr>
          <w:sz w:val="32"/>
          <w:szCs w:val="32"/>
        </w:rPr>
        <w:t>.doc" rel="alternate" download="997849-</w:t>
      </w:r>
      <w:r>
        <w:rPr>
          <w:sz w:val="32"/>
          <w:szCs w:val="32"/>
        </w:rPr>
        <w:t>母亲的话语中的中国情感纹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