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在异世界中遇到了困难，无法顺利融入现有的社会和文化背景。为了改变自己的命运，他决定利用一门神秘的艺术——沙雕来帮助自己。</w:t>
      </w:r>
      <w:r>
        <w:rPr>
          <w:sz w:val="32"/>
          <w:szCs w:val="32"/>
        </w:rPr>
        <w:t>&lt;/p&gt;&lt;p&gt;&lt;img src="/static-img/9BdN2z-mNTru-3An4wEV3HovgbhH6CRIK4XzHUAWGYGx3TlTO_QNnsVl08MDZ7XF.jpg"&gt;&lt;/p&gt;&lt;p&gt;</w:t>
      </w:r>
      <w:r>
        <w:rPr>
          <w:sz w:val="32"/>
          <w:szCs w:val="32"/>
        </w:rPr>
        <w:t>穿越者的出路：通过学习沙雕技艺，穿越者能够快速提高自己的社交技能，这对于一个新来的外来者来说无疑是非常有用的。学会了如何用简单的动作吸引他人的注意力，使自己不再是一个被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雕的魅力：沙雕不仅是一种娱乐形式，它还能展现创造力的极致。通过不断地尝试和创新，穿越者能够在异世界中脱颖而出，用独特的手法赢得人们的喜爱。</w:t>
      </w:r>
      <w:r>
        <w:rPr>
          <w:sz w:val="32"/>
          <w:szCs w:val="32"/>
        </w:rPr>
        <w:t>&lt;/p&gt;&lt;p&gt;&lt;img src="/static-img/WbGBtAmEYLZYO7ExjhaVBn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社交网络构建：借助于沙雕活动，穿越者逐渐建立起了庞大的社交网络。他学会了如何与不同的人交流，从而扩大了自己的影响力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桥梁：通过将传统文化中的元素融入到现代的表演之中，穿越者成功地成为了一座文化桥梁。他展示给人们古老文明的精髓，同时也让异世界人对这片土地产生兴趣和好奇心。</w:t>
      </w:r>
      <w:r>
        <w:rPr>
          <w:sz w:val="32"/>
          <w:szCs w:val="32"/>
        </w:rPr>
        <w:t>&lt;/p&gt;&lt;p&gt;&lt;img src="/static-img/Mtg5q9akWXhTn5b4ceih0HovgbhH6CRIK4XzHUAWGYGwG3GItinsHF4XWX9ZiB0xnHFwL6P7-94pj14rkvyEkiaMmY1di8xwZWqQvc2Uc9GtepsPPLO2vfervWBPbB6j-4YzAThMVNBBHH0XFh0I4Q.jpg"&gt;&lt;/p&gt;&lt;p&gt;</w:t>
      </w:r>
      <w:r>
        <w:rPr>
          <w:sz w:val="32"/>
          <w:szCs w:val="32"/>
        </w:rPr>
        <w:t>经济独立：随着名气的增大，穿越者的经济状况也得到了显著提升。他开始接收各种赞助，并且开设了属于自己的工作室，将沙雕作为一种艺术形式推广出去，为自己赚取稳定的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提升：最终，在异世界中，他成为了一个知名度很高的人物，其影响力渗透到各个层面。在这个过程中，他学会了如何有效地利用媒体、公众关系等手段来塑造自己的形象。</w:t>
      </w:r>
      <w:r>
        <w:rPr>
          <w:sz w:val="32"/>
          <w:szCs w:val="32"/>
        </w:rPr>
        <w:t>&lt;/p&gt;&lt;p&gt;&lt;img src="/static-img/4jLo0YkELcTOiFR4InDlP3ovgbhH6CRIK4XzHUAWGYGwG3GItinsHF4XWX9ZiB0xnHFwL6P7-94pj14rkvyEkiaMmY1di8xwZWqQvc2Uc9GtepsPPLO2vfervWBPbB6j-4YzAThMVNBBHH0XFh0I4Q.jpg"&gt;&lt;/p&gt;&lt;p&gt;&lt;a href = "/doc/997850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.doc" rel="alternate" download="997850-</w:t>
      </w:r>
      <w:r>
        <w:rPr>
          <w:sz w:val="32"/>
          <w:szCs w:val="32"/>
        </w:rPr>
        <w:t>穿书男配靠沙雕走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