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我的故事就像一片深邃的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我相信这里的每一棵树都能讲述一个温柔的故事。我的童话里，阳光穿透了树梢，洒在我身上，让我感觉自己就是这片森林的一部分。我记得，每当夜幕降临时，那些古老的树木会开始低语，它们的声音像是一首悠扬的歌曲，引导着我探索这个充满奇迹的地方。</w:t>
      </w:r>
      <w:r>
        <w:rPr>
          <w:sz w:val="32"/>
          <w:szCs w:val="32"/>
        </w:rPr>
        <w:t>&lt;/p&gt;&lt;p&gt;&lt;img src="/static-img/RTNbgdQ0BW257UCnHLfvRrfkikRESiMaUzCsrYrg_q3JyKricnIQ2NI8hU9be_yO.png"&gt;&lt;/p&gt;&lt;p&gt;</w:t>
      </w:r>
      <w:r>
        <w:rPr>
          <w:sz w:val="32"/>
          <w:szCs w:val="32"/>
        </w:rPr>
        <w:t>在这样的童话里，每个角落都是未知之谜，每一条小径都是通往梦想的大门。在这片神秘而又宁静的地方，我学会了如何倾听自然的声音，用心去感受周围世界的变化。我发现，如果森林有童话，那么每一次深呼吸都像是吸取了一口魔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走进过一个特别的小清泉旁边，那里的水声轻柔得就像是母亲对孩子的话语。泉水中反射出天空蓝色的倒影，让人仿佛能够看到那遥远天际中的星辰。就在那里，我意识到，如果森林有童话，那么生命本身就是一场不停进行的冒险，而我们每个人都扮演着自己的角色，无论是勇敢的小英雄还是智慧的大师。</w:t>
      </w:r>
      <w:r>
        <w:rPr>
          <w:sz w:val="32"/>
          <w:szCs w:val="32"/>
        </w:rPr>
        <w:t>&lt;/p&gt;&lt;p&gt;&lt;img src="/static-img/PsYoAVNqcLh9MrdXGw_tJ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在这个充满幻想和现实交织的地方，我学会了用心去爱护这片土地，也学会了用智慧去理解生活中的困惑。如果森林有童話，这世上就没有什么是不可能发生的事情，因为无论是风吹动叶子还是河流汇入大海，都蕴含着无限可能。而作为其中的一员，我们也应该为这个永恒变化、永远美丽的地球贡献我们的力量，让更多的人也能体验到如果森林有童话所带来的那种纯粹与幸福。</w:t>
      </w:r>
      <w:r>
        <w:rPr>
          <w:sz w:val="32"/>
          <w:szCs w:val="32"/>
        </w:rPr>
        <w:t>&lt;/p&gt;&lt;p&gt;&lt;a href = "/doc/998404-</w:t>
      </w:r>
      <w:r>
        <w:rPr>
          <w:sz w:val="32"/>
          <w:szCs w:val="32"/>
        </w:rPr>
        <w:t>如果森林有童话我的故事就像一片深邃的绿茵</w:t>
      </w:r>
      <w:r>
        <w:rPr>
          <w:sz w:val="32"/>
          <w:szCs w:val="32"/>
        </w:rPr>
        <w:t>.doc" rel="alternate" download="998404-</w:t>
      </w:r>
      <w:r>
        <w:rPr>
          <w:sz w:val="32"/>
          <w:szCs w:val="32"/>
        </w:rPr>
        <w:t>如果森林有童话我的故事就像一片深邃的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