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诡异课本一年级上册有鬼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小学，那里的孩子们每天都会坐在桌子旁，认真地翻阅着他们的课本。然而，这个普通得不能再普通的小学，却隐藏着一个令人惊叹的事实：一年级上册中竟然有鬼。</w:t>
      </w:r>
      <w:r>
        <w:rPr>
          <w:sz w:val="32"/>
          <w:szCs w:val="32"/>
        </w:rPr>
        <w:t>&lt;/p&gt;&lt;p&gt;&lt;img src="/static-img/1Ko2JXhmxj1CwL0R-o_ovMDoPIiFsmbAH0nraQ8K-5PJVvWD_S63lYL3xmROIqX_.jpg"&gt;&lt;/p&gt;&lt;p&gt;</w:t>
      </w:r>
      <w:r>
        <w:rPr>
          <w:sz w:val="32"/>
          <w:szCs w:val="32"/>
        </w:rPr>
        <w:t>首先是书中的字体和格式，让人难以忽视。在许多页面里，文字会突然变得模糊不清或者出现奇怪的标记，这让一些好奇心强烈的学生开始怀疑自己的眼睛。有些地方甚至会出现明显的人名或日期，但这些信息完全与现实无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课文中某些词汇经常被涂改或加粗。这让老师们不得不多次更换教材，但是问题依旧存在。有人认为这是因为学校附近有一家古老的地藏庙，每当节日临近时，那里的神灵就会对这本书产生影响，从而引起这种不可思议的事情。</w:t>
      </w:r>
      <w:r>
        <w:rPr>
          <w:sz w:val="32"/>
          <w:szCs w:val="32"/>
        </w:rPr>
        <w:t>&lt;/p&gt;&lt;p&gt;&lt;img src="/static-img/gQy2uIv-cM7_Mca3YvhgtsDoPIiFsmbAH0nraQ8K-5PJVvWD_S63lYL3xmROIqX_.jpg"&gt;&lt;/p&gt;&lt;p&gt;</w:t>
      </w:r>
      <w:r>
        <w:rPr>
          <w:sz w:val="32"/>
          <w:szCs w:val="32"/>
        </w:rPr>
        <w:t>接着是关于课程安排上的变化。在正常情况下，所有班级都应该遵循同样的教学计划。但是在这个学校里，一年级特别例外，他们似乎总能提前知道即将到来的考试内容，而且成绩也异常高。这就像有什么力量在帮助他们，而这个力量又正是那些传说中的鬼魂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老师们的情绪变化。一旦触碰了那本“诅咒”的教科书，不少教师都会感到一种莫名其妙的恐惧。有的甚至会梦见自己站在黑暗的大厅里，被无数双冷漠的手指围观，有些还会梦到那些已经过世的人物。但最奇怪的是，即使这样，老师们还是无法抗拒去研究这本充满神秘气息的书籍。</w:t>
      </w:r>
      <w:r>
        <w:rPr>
          <w:sz w:val="32"/>
          <w:szCs w:val="32"/>
        </w:rPr>
        <w:t>&lt;/p&gt;&lt;p&gt;&lt;img src="/static-img/vABsFVy4n9iSokgPGuSuVsDoPIiFsmbAH0nraQ8K-5PJVvWD_S63lYL3xmROIqX_.jpg"&gt;&lt;/p&gt;&lt;p&gt;</w:t>
      </w:r>
      <w:r>
        <w:rPr>
          <w:sz w:val="32"/>
          <w:szCs w:val="32"/>
        </w:rPr>
        <w:t>第五点则是关于学生之间的一种特殊关系。一年级生的学习进度比其他任何年龄段都要快，他们似乎能够理解和记住一切。而且，无论何时何地，只要有人提起“一年级上册”，周围的人总是一阵阵寒意直透肺腑，就好像整个世界都在等待某种预言般的情况发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传闻中的那个地下室。那是一个被封锁了多年的秘密区域，当初据说曾经发生过一系列不可告人的事件，现在却成了年轻人探险的一个热门话题。当人们潜入地下室时，他们发现了一张看似随机排列但实际上布局精巧的地图，上面标出了各个房间以及它们与一年级上的相关性，比如说，有一个房间内壁贴满了“一年级上册”页面，这给人们留下了深刻印象，并激发了一场关于这一切背后的原因的大讨论。</w:t>
      </w:r>
      <w:r>
        <w:rPr>
          <w:sz w:val="32"/>
          <w:szCs w:val="32"/>
        </w:rPr>
        <w:t>&lt;/p&gt;&lt;p&gt;&lt;img src="/static-img/dUUy7h_CLG3slCqgeVTT8sDoPIiFsmbAH0nraQ8K-5PJVvWD_S63lYL3xmROIqX_.jpg"&gt;&lt;/p&gt;&lt;p&gt;</w:t>
      </w:r>
      <w:r>
        <w:rPr>
          <w:sz w:val="32"/>
          <w:szCs w:val="32"/>
        </w:rPr>
        <w:t>尽管没有人确凿证实这些故事，但对于那些亲身经历过这些事情的小学生来说，“一年级上册有鬼”的事实已成为他们生活的一部分。而对于我们这些外界的人来说，无论如何，也只能继续猜测——这是否真的只是传说的附加成分呢？</w:t>
      </w:r>
      <w:r>
        <w:rPr>
          <w:sz w:val="32"/>
          <w:szCs w:val="32"/>
        </w:rPr>
        <w:t>&lt;/p&gt;&lt;p&gt;&lt;a href = "/doc/999183-</w:t>
      </w:r>
      <w:r>
        <w:rPr>
          <w:sz w:val="32"/>
          <w:szCs w:val="32"/>
        </w:rPr>
        <w:t>小学生的诡异课本一年级上册有鬼的真相探究</w:t>
      </w:r>
      <w:r>
        <w:rPr>
          <w:sz w:val="32"/>
          <w:szCs w:val="32"/>
        </w:rPr>
        <w:t>.doc" rel="alternate" download="999183-</w:t>
      </w:r>
      <w:r>
        <w:rPr>
          <w:sz w:val="32"/>
          <w:szCs w:val="32"/>
        </w:rPr>
        <w:t>小学生的诡异课本一年级上册有鬼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